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运用信息技术实现处方（医嘱）前置审核、处方（医嘱）点评、抗菌药物分级审核管理、抗菌药物使用统计分析、重点监控药品使用统计分析、患者用药指导、药学咨询等，全面辅助药师开展工作，提高工作质量和工作效率，切实加强医院临床合理用药管理，保障患者用药安全、有效、经济。”二、</w:t>
      </w:r>
      <w:r>
        <w:rPr>
          <w:rFonts w:ascii="方正楷体_GBK" w:hAnsi="方正楷体_GBK" w:eastAsia="方正楷体_GBK"/>
          <w:sz w:val="32"/>
          <w:szCs w:val="32"/>
        </w:rPr>
        <w:t>需求汇总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48"/>
        <w:gridCol w:w="1368"/>
        <w:gridCol w:w="851"/>
        <w:gridCol w:w="1502"/>
      </w:tblGrid>
      <w:tr>
        <w:trPr>
          <w:trHeight w:val="101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的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用药干预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点评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报表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审方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药品管理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用药教育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库查询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接口开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合理用药干预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具有：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实时审查、干预配置功能、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干预结果查询、系统提供的规则库、规则库的更新引导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Times New Roma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审查功能：审查问题的严重程度管理功能、审查问题的问题类型管理功能、检验指标与用药的审查、适应症、禁忌症的审查、给药途径的审查、用法用量的审查、用药疗程的审查、相互作用的审查、重复用药的审查（重复开具、重复治疗）、药品成分剂量审查、配伍的审查、特殊人群用药审查、过敏的审查、不良反应提醒、中药饮片的审查、抗菌药物管理、精麻毒放高危等药品的审查、自定义合理性审查规则、自定义管理规则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处方点评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分析具有：点评项目创建、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人工点评、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界面展示、问题代码设置功能、项目报表生成及导出、点评结果查看、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分析结果查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数据分析报表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标准报表：常用上报报表、抗菌药物专项</w:t>
      </w:r>
      <w:r>
        <w:rPr>
          <w:rFonts w:ascii="方正仿宋_GBK" w:hAnsi="方正仿宋_GBK"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、基本药物专项、输液药物专项、质子泵专项</w:t>
      </w:r>
      <w:r>
        <w:rPr>
          <w:rFonts w:ascii="方正仿宋_GBK" w:hAnsi="方正仿宋_GBK"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、中药使用专项、重点监控药品、手术用药专项、药品使用分析、药品适宜性分析报表、药品使用排名、药费增长趋势、国家卫健委抗菌药物临床应用管理数据上报、抗肿瘤药物专项报表、医疗机构阳光用药信息上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其他：病历录入、门急诊处方录入、抗菌药物消耗情况报表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前置审方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审方流程：门诊审方、住院审方、系统机审与药师人工审方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审核界面：待审任务审核判断、病人基本信息查看、审核详情内容排序、审核警示信息查看、审核通过任务操作、审核未通过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操作、打回医生处理提醒、处方医嘱标记操作、剩余审核任务了解、待审筛选查看操作、已审医嘱查看、医生修改重新审核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审方页面沟通工具：审核打回处方医嘱实时发送、需人工审提醒医生、审核打回医生处理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审核设置：审核时间设置、收藏处方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医嘱、人工审核范围设置、需人工审等级设置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审方管理：审核工作量统计表、审核工作概况统计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集采药品管理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药品管理：目录管理、处方权限、用量管理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统计报表：使用概况、全院统计、科室统计、医生统计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患者用药教育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患者用药教育知识库内容及更新、患者用药教育自定义、患者用药指导单打印功能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知识库查询系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说明书查看、医药学公式、药物相互作用查询、配伍禁忌查询、临床指南、检验值、临床路径、医药时讯、医药法律法规、其他医药信息、中医药数据、问题代码、其他查询功能、自定义医院文献、自定义医院说明书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基本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建设周期：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个工作日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提供的产品需要有相应的软件著作权证书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免费质保一年，需要出具原厂认可承诺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实施该项目的人员数：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人及以上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须有本地化的实施及售后团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须承诺完全开放全部审核数据库（说明书、规则和文献，且不限于现有的药品），用户依据权限可以完全自主查看、新增、修改、删除和审核（系统生产厂家须对此承诺进行正式承诺，并出具承诺函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eastAsia="仿宋" w:cs="Arial"/>
      <w:kern w:val="0"/>
      <w:sz w:val="28"/>
      <w:szCs w:val="21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256" w:before="60" w:after="100"/>
      <w:ind w:left="220" w:hanging="0"/>
      <w:jc w:val="left"/>
    </w:pPr>
    <w:rPr>
      <w:rFonts w:ascii="等线;DengXian" w:hAnsi="等线;DengXian" w:eastAsia="等线;DengXian" w:cs="等线;DengXian"/>
      <w:color w:val="333333"/>
      <w:kern w:val="0"/>
      <w:sz w:val="22"/>
      <w:szCs w:val="22"/>
    </w:rPr>
  </w:style>
  <w:style w:type="paragraph" w:styleId="23">
    <w:name w:val="正文缩进2字符"/>
    <w:basedOn w:val="Normal"/>
    <w:qFormat/>
    <w:pPr>
      <w:spacing w:lineRule="auto" w:line="360"/>
      <w:ind w:firstLine="480"/>
    </w:pPr>
    <w:rPr>
      <w:rFonts w:eastAsia="仿宋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4-08-01T06:46:00Z</dcterms:modified>
  <cp:revision>3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