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方正仿宋_GBK"/>
                <w:sz w:val="30"/>
                <w:szCs w:val="30"/>
              </w:rPr>
              <w:t>检验试剂一批（第二次）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包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4-09-19T00:43:00Z</dcterms:modified>
  <cp:revision>3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