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47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视频眼震电图仪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09-11T06:42:09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