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检验试剂一批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包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8-30T06:41:00Z</dcterms:modified>
  <cp:revision>3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