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骨用牵开器（一体式）（第二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4-09-26T03:07:09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A92534BDB4582B3E59B50608C61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