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eastAsia="zh-CN"/>
        </w:rPr>
        <w:t>重庆市第十三人民医院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shd w:fill="FFFFFF" w:val="clear"/>
          <w:lang w:val="en-US" w:eastAsia="zh-CN"/>
        </w:rPr>
        <w:t>重庆市老年病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安宁疗护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进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生简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方正小标宋_GB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_GBK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科室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安宁疗护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第二批全国安宁疗护试点单位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设立病房并开展安宁疗护工作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独立成科，是重庆市唯一的一家公立医院安宁疗护科，唯一能接受儿童安宁疗护服务的科室。安宁疗护科由医生、护士、心理咨询师、多名社工、营养师等团队参与，对有限生命患者（包括肿瘤晚期、多器官功能衰竭）提供症状控制、舒适护理、营养支持、心理疏导、哀伤辅导、人文关怀等诊疗服务，提高患者生命质量，让有尊严、无疼痛的走完人生最后阶段。我们安宁疗护科覆盖全生命周期（包括儿童、成人、老人），以患者及患者家庭为中心，指导患者与患者家属完成“四道人生”、帮助患者完成心愿，实现生死两相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环境优美，病房设单间、特需病房、双人间，配备饮水机、微波炉、冰箱按摩浴缸，有独立花园。我院实行全院一张床，可跨其他病区收治安宁疗护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人才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有医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其中主任医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主治医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研究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住院医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护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副主任医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主管护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护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护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心理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医护社整建制外出在四川华西四院、北京海淀医院进修，打造具有重庆医疗特色安宁疗护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临床诊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独立成科后服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家庭，收治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其中包括儿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（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~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岁）。患者来源于重庆市内各大型医院（包括重医附医院、重医附二院、重庆市肿瘤医院、重庆市中医院、重庆市儿童医院等）、重庆各养老机构、社区、重庆市外（包括西藏、台湾等），同时接受来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家医院的领导参观，受到重庆市内外患者家属一致好评，在重庆市安宁疗护行业中处于领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获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重庆卫生健康委医学科研项目立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市卫生健康委中医药科研项目立项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科承担了相应的教学任务，包括重庆市医高专学校学生、承担接受安宁疗护进修生。目前已接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次安宁疗护专科进修医生、护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址：重庆市九龙坡区黄桷坪铁路新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重庆市第十三人民医院安宁疗护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615897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人：徐主任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65847307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沈护士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923225712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3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33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9:34Z</dcterms:created>
  <dc:creator>Administrator</dc:creator>
  <dc:description/>
  <dc:language>en-US</dc:language>
  <cp:lastModifiedBy>李辉荣</cp:lastModifiedBy>
  <dcterms:modified xsi:type="dcterms:W3CDTF">2024-12-26T0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C30847564CF7BE9C9EA13B1F28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