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市场调查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819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电商集采平台</w:t>
            </w:r>
            <w:r>
              <w:rPr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某某小吃货</cp:lastModifiedBy>
  <cp:lastPrinted>2015-08-21T13:19:00Z</cp:lastPrinted>
  <dcterms:modified xsi:type="dcterms:W3CDTF">2025-01-16T03:12:2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wZjU0Y2E5MDliNjJlMGRlNjM5NDNmNWIyMzZkNDYiLCJ1c2VySWQiOiI1MzUwNjA1ODkifQ==</vt:lpwstr>
  </property>
  <property fmtid="{D5CDD505-2E9C-101B-9397-08002B2CF9AE}" pid="5" name="commondata">
    <vt:lpwstr>commondata</vt:lpwstr>
  </property>
</Properties>
</file>