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文件发售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146"/>
        <w:gridCol w:w="1032"/>
        <w:gridCol w:w="1128"/>
        <w:gridCol w:w="2285"/>
      </w:tblGrid>
      <w:tr>
        <w:trPr>
          <w:trHeight w:val="680" w:hRule="atLeast"/>
        </w:trPr>
        <w:tc>
          <w:tcPr>
            <w:tcW w:w="300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591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射频治疗仪项目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联系人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电话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传真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日期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料是否齐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包号</w:t>
            </w:r>
          </w:p>
        </w:tc>
        <w:tc>
          <w:tcPr>
            <w:tcW w:w="6591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包内容（如有）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垚鑫工程项目管理有限公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存档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43:00Z</dcterms:created>
  <dc:creator>user</dc:creator>
  <dc:description/>
  <dc:language>en-US</dc:language>
  <cp:lastModifiedBy>蒋</cp:lastModifiedBy>
  <cp:lastPrinted>2015-08-21T13:19:00Z</cp:lastPrinted>
  <dcterms:modified xsi:type="dcterms:W3CDTF">2025-01-17T01:04:57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7BE4451F443A3B379F8A1757C2A0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3NTY0YmFlZWVjMjZiM2FjMjcyMGRhMmUwY2UxZDAiLCJ1c2VySWQiOiI0NDk4ODUwNDAifQ==</vt:lpwstr>
  </property>
</Properties>
</file>