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</w:rPr>
              <w:t>一次性使用多穿刺器式输液器等耗材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1-15T06:37:54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