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一批（第二次）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1-06T08:06:00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