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医用耗材第二批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12-12T00:49:00Z</dcterms:modified>
  <cp:revision>4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