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医用耗材</w:t>
            </w:r>
            <w:r>
              <w:rPr>
                <w:rFonts w:ascii="宋体" w:hAnsi="宋体" w:cs="方正仿宋_GBK"/>
                <w:sz w:val="30"/>
                <w:szCs w:val="30"/>
                <w:lang w:eastAsia="zh-CN"/>
              </w:rPr>
              <w:t>——</w:t>
            </w:r>
            <w:r>
              <w:rPr>
                <w:sz w:val="30"/>
                <w:szCs w:val="30"/>
              </w:rPr>
              <w:t>一次性使用多穿刺器式输液器等耗材</w:t>
            </w:r>
            <w:r>
              <w:rPr>
                <w:sz w:val="30"/>
                <w:szCs w:val="30"/>
                <w:lang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第二次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5-02-14T07:52:44Z</dcterms:modified>
  <cp:revision>4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AD1EA1C14BEFB158756329DC7C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wZjU0Y2E5MDliNjJlMGRlNjM5NDNmNWIyMzZkNDYiLCJ1c2VySWQiOiI1MzUwNjA1ODkifQ==</vt:lpwstr>
  </property>
</Properties>
</file>