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敷料类耗材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产品序号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"/>
                <w:sz w:val="30"/>
                <w:szCs w:val="30"/>
              </w:rPr>
            </w:pPr>
            <w:r>
              <w:rPr>
                <w:rFonts w:cs="方正仿宋_GBK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5-04-15T00:46:00Z</dcterms:modified>
  <cp:revision>4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