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织物租赁洗涤一体服务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3-24T01:08:3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