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口腔综合治疗机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刘凤</cp:lastModifiedBy>
  <cp:lastPrinted>2015-08-21T13:19:00Z</cp:lastPrinted>
  <dcterms:modified xsi:type="dcterms:W3CDTF">2025-06-26T00:23:24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AAEC1FDE416AAE650F3412589A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