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cs="方正仿宋_GBK" w:ascii="宋体;SimSun" w:hAnsi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（第四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7-16T07:07:00Z</dcterms:modified>
  <cp:revision>4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