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医用气体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杨西</cp:lastModifiedBy>
  <cp:lastPrinted>2015-08-21T13:19:00Z</cp:lastPrinted>
  <dcterms:modified xsi:type="dcterms:W3CDTF">2025-07-18T01:42:2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kZDFiMDMyMmVmY2Y1NmM2Yzk5OGQ4YWE0ZGQ5ODIiLCJ1c2VySWQiOiI0NTcyMTQwMDgifQ==</vt:lpwstr>
  </property>
</Properties>
</file>