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了保障医院正常的运营秩序、保护患者和医护人员的人身安全以及医疗数据的安全，</w:t>
      </w:r>
      <w:r>
        <w:rPr>
          <w:rFonts w:ascii="方正仿宋_GBK" w:hAnsi="方正仿宋_GBK" w:eastAsia="方正仿宋_GBK"/>
          <w:sz w:val="32"/>
          <w:szCs w:val="32"/>
        </w:rPr>
        <w:t>重庆市第十三人民医院计划采购一家供应商为医院网络安全服务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需求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0" w:name="OLE_LINK1"/>
            <w:r>
              <w:rPr>
                <w:rFonts w:eastAsia="方正仿宋_GBK"/>
                <w:sz w:val="30"/>
                <w:szCs w:val="30"/>
              </w:rPr>
              <w:t>医院网络安全服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技术基本要求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00"/>
        <w:gridCol w:w="6008"/>
      </w:tblGrid>
      <w:tr>
        <w:trPr>
          <w:trHeight w:val="5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pacing w:val="-5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具体内容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要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3" w:after="0"/>
              <w:ind w:right="105" w:hanging="0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满足《网络安全法》《数据安全法》《个人信息保护法》及等级保护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2.0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三级等相关法律法规要求，提升医院网络安全防护能力</w:t>
            </w:r>
          </w:p>
        </w:tc>
      </w:tr>
      <w:tr>
        <w:trPr>
          <w:trHeight w:val="22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资质与能力要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237" w:before="13" w:after="0"/>
              <w:ind w:left="0" w:right="10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服务商须具备国家相关部门认可的网络安全服务资质（如安全集成服务资质、安全运维服务资质等），且近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3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年内无重大安全服务违约或违法记录。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37" w:before="13" w:after="0"/>
              <w:ind w:left="0" w:right="105" w:hanging="0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服务商须具备医疗行业网络安全服务经验（提供近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3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年同类医院服务案例，至少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3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个）。</w:t>
            </w:r>
          </w:p>
          <w:p>
            <w:pPr>
              <w:pStyle w:val="TableText"/>
              <w:numPr>
                <w:ilvl w:val="0"/>
                <w:numId w:val="5"/>
              </w:numPr>
              <w:spacing w:lineRule="auto" w:line="237" w:before="13" w:after="0"/>
              <w:ind w:left="0" w:right="105" w:hanging="0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服务团队须符合本项目技术专家团队要求（具备网络、安全、医疗数据存储、业务数据库等疑难故障处理能力）</w:t>
            </w:r>
          </w:p>
        </w:tc>
      </w:tr>
      <w:tr>
        <w:trPr>
          <w:trHeight w:val="16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规性要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spacing w:lineRule="auto" w:line="237" w:before="13" w:after="0"/>
              <w:ind w:left="0" w:right="105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服务全过程须符合《网络安全法》《关键信息基础设施安全保护条例》《医疗卫生机构网络安全管理办法》等法律法规，及等级保护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2.0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三级、健康医疗数据安全相关标准要求。</w:t>
            </w:r>
          </w:p>
          <w:p>
            <w:pPr>
              <w:pStyle w:val="TableText"/>
              <w:numPr>
                <w:ilvl w:val="0"/>
                <w:numId w:val="8"/>
              </w:numPr>
              <w:spacing w:lineRule="auto" w:line="237" w:before="13" w:after="0"/>
              <w:ind w:left="0" w:right="105" w:hanging="0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涉及医疗数据处理的服务（如数据资产梳理、核心数据保护等），须严格遵守患者隐私保护相关规定，严禁泄露、篡改或非法使用医疗数据。</w:t>
            </w:r>
          </w:p>
        </w:tc>
      </w:tr>
      <w:tr>
        <w:trPr>
          <w:trHeight w:val="16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密要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lineRule="auto" w:line="237" w:before="13" w:after="0"/>
              <w:ind w:left="1360" w:right="105" w:hanging="720"/>
              <w:rPr/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服务商须与医院签订《保密协议》，对服务过程中接触的医院医疗数据、业务信息、网络架构、安全策略等敏感信息严格保密，保密期限为服务期内及服务结束后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5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年。</w:t>
            </w:r>
          </w:p>
          <w:p>
            <w:pPr>
              <w:pStyle w:val="TableText"/>
              <w:numPr>
                <w:ilvl w:val="0"/>
                <w:numId w:val="3"/>
              </w:numPr>
              <w:spacing w:lineRule="auto" w:line="237" w:before="13" w:after="0"/>
              <w:ind w:left="1360" w:right="105" w:hanging="720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未经医院书面许可，服务商不得向任何第三方披露或用于其他用途，若发生信息泄露，须承担由此造成的全部法律责任及经济损失。</w:t>
            </w:r>
          </w:p>
        </w:tc>
      </w:tr>
      <w:tr>
        <w:trPr>
          <w:trHeight w:val="7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/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服务商须为本项目建立专属服务沟通机制（如指定项目对接人、建立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7×24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小时服务热线），确保与医院的实时沟通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服务期内，医院有权根据实际需求调整部分服务内容（不改变核心服务范围），服务商须积极配合，且不得额外增加费用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服务商须提供服务期内的技术支持平台，便于医院实时查询服务进度、故障处理状态及历史记录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定期提供巡检报告，漏洞修复情况说明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定期对医院网络安全进行漏洞扫描。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auto" w:line="237" w:before="13" w:after="0"/>
              <w:ind w:left="425" w:right="105" w:hanging="425"/>
              <w:rPr>
                <w:color w:val="000000"/>
                <w:spacing w:val="-5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eastAsia="zh-CN"/>
              </w:rPr>
              <w:t>定期对安全设备进行特征库更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565"/>
      </w:tblGrid>
      <w:tr>
        <w:trPr>
          <w:tblHeader w:val="true"/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频次</w:t>
            </w:r>
          </w:p>
        </w:tc>
      </w:tr>
      <w:tr>
        <w:trPr>
          <w:trHeight w:val="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等级保护支持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两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疗业务及网络安全架构梳理</w:t>
            </w:r>
          </w:p>
          <w:p>
            <w:pPr>
              <w:pStyle w:val="Normal"/>
              <w:snapToGrid w:val="false"/>
              <w:ind w:firstLine="18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日常安全运维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巡检每月一次，日志审计每月一次，机房运维监护每月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攻击面管理和收敛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季度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漏洞管理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医疗业务防勒索及核心数据保护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事件精准化管理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安全加固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少于一年四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应急响应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不限次数</w:t>
            </w:r>
          </w:p>
        </w:tc>
      </w:tr>
      <w:tr>
        <w:trPr>
          <w:trHeight w:val="64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安全培训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一次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新系统上线安全检查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不限次数</w:t>
            </w:r>
          </w:p>
        </w:tc>
      </w:tr>
      <w:tr>
        <w:trPr>
          <w:trHeight w:val="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重保及护网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不限次数</w:t>
            </w:r>
          </w:p>
        </w:tc>
      </w:tr>
      <w:tr>
        <w:trPr>
          <w:trHeight w:val="205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网络安全演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应急演练一年一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攻防演练一年一次</w:t>
            </w:r>
          </w:p>
        </w:tc>
      </w:tr>
      <w:tr>
        <w:trPr>
          <w:trHeight w:val="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其他服务（</w:t>
            </w:r>
            <w:r>
              <w:rPr>
                <w:color w:val="000000"/>
                <w:szCs w:val="21"/>
              </w:rPr>
              <w:t>防火墙、日志审计、流量分析、设备维保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服务内容及频次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设备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4"/>
        <w:gridCol w:w="888"/>
        <w:gridCol w:w="1715"/>
        <w:gridCol w:w="674"/>
        <w:gridCol w:w="2222"/>
      </w:tblGrid>
      <w:tr>
        <w:trPr>
          <w:trHeight w:val="6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数量（台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前置机防火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深信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AF-1000-B1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前置机服务器出口安全防护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互联网出口防火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深信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AF-2000-B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互联网出口区域安全防护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日志审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深信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SIP-Logger-A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收集保存重要设备日志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上网行为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深信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AC-1000-B1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互联网出口管控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内网流量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深信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NTA-100-B6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分析内网区域流量，查看异常终端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前置机区域流量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网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TD3000-GS-CS-M-PL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分析前置机区域流量，查看异常服务器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互联网区流量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网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TD3000-GS-CS-M-PL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分析互联网区域流量，查看异常终端</w:t>
            </w:r>
          </w:p>
        </w:tc>
      </w:tr>
      <w:tr>
        <w:trPr>
          <w:trHeight w:val="5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卫生专线防火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USG6300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卫健委专线，区卫生专线，医保专线防火墙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基本要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bCs/>
          <w:color w:val="000000"/>
          <w:sz w:val="32"/>
          <w:szCs w:val="32"/>
        </w:rPr>
        <w:t>服务期及服务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1</w:t>
      </w:r>
      <w:r>
        <w:rPr>
          <w:rFonts w:eastAsia="方正仿宋_GBK"/>
          <w:color w:val="000000"/>
          <w:sz w:val="32"/>
          <w:szCs w:val="32"/>
        </w:rPr>
        <w:t>服务期：本次采购服务期为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2</w:t>
      </w:r>
      <w:r>
        <w:rPr>
          <w:rFonts w:eastAsia="方正仿宋_GBK"/>
          <w:color w:val="000000"/>
          <w:sz w:val="32"/>
          <w:szCs w:val="32"/>
        </w:rPr>
        <w:t>服务地点：重庆市第十三人民医院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报价需严格按照附表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报价表</w:t>
      </w:r>
      <w:r>
        <w:rPr>
          <w:rFonts w:eastAsia="方正仿宋_GBK"/>
          <w:color w:val="000000"/>
          <w:sz w:val="32"/>
          <w:szCs w:val="32"/>
        </w:rPr>
        <w:t>》中所列项目进行报价，编制报价</w:t>
      </w:r>
      <w:r>
        <w:rPr>
          <w:rFonts w:eastAsia="方正仿宋_GBK"/>
          <w:color w:val="000000"/>
          <w:sz w:val="32"/>
          <w:szCs w:val="32"/>
        </w:rPr>
        <w:t>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7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7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6">
    <w:name w:val="WW8Num20z6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7-23T00:59:00Z</dcterms:modified>
  <cp:revision>4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