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九批项目（第二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7-29T06:05:00Z</dcterms:modified>
  <cp:revision>4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