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十批项目（第二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8-11T03:08:00Z</dcterms:modified>
  <cp:revision>4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