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自动生化分析仪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第二次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8-20T01:25:16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