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ERCP</w:t>
            </w:r>
            <w:r>
              <w:rPr>
                <w:sz w:val="30"/>
                <w:szCs w:val="30"/>
              </w:rPr>
              <w:t>类耗材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9-11T02:58:00Z</dcterms:modified>
  <cp:revision>4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