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冲击波治疗仪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8-27T06:47:52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