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便携式人体成分分析仪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8-27T06:47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