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9"/>
        <w:gridCol w:w="7452"/>
      </w:tblGrid>
      <w:tr>
        <w:trPr>
          <w:trHeight w:val="300" w:hRule="atLeast"/>
        </w:trPr>
        <w:tc>
          <w:tcPr>
            <w:tcW w:w="10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方正黑体_GBK" w:hAnsi="方正黑体_GBK" w:eastAsia="方正黑体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eastAsia="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ascii="方正黑体_GBK" w:hAnsi="方正黑体_GBK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评分标准（专项法律服务项目）</w:t>
            </w:r>
          </w:p>
        </w:tc>
      </w:tr>
      <w:tr>
        <w:trPr>
          <w:trHeight w:val="3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评审类别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评分标准说明</w:t>
            </w:r>
          </w:p>
        </w:tc>
      </w:tr>
      <w:tr>
        <w:trPr>
          <w:trHeight w:val="8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4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竞选报价</w:t>
            </w:r>
          </w:p>
          <w:p>
            <w:pPr>
              <w:pStyle w:val="ListParagraph"/>
              <w:autoSpaceDE w:val="false"/>
              <w:spacing w:lineRule="atLeast" w:line="400"/>
              <w:ind w:left="27" w:hanging="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评审标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以本标段所有投标方最终报价中的最低报价作为评价基准价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其余报价与评标基准价相比，每增加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扣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（增加部分不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，扣完为止。</w:t>
            </w:r>
          </w:p>
        </w:tc>
      </w:tr>
      <w:tr>
        <w:trPr>
          <w:trHeight w:val="232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商务标审计标准</w:t>
            </w:r>
          </w:p>
          <w:p>
            <w:pPr>
              <w:pStyle w:val="Normal"/>
              <w:autoSpaceDE w:val="false"/>
              <w:spacing w:lineRule="atLeast" w:line="57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人员规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律师人数≥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&gt;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律师人数≥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&gt;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律师人数≥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&gt;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律师人数≥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律师人数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&lt;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，按实际比例得分。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以“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人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”为基准，按执业律师人数的占比值乘以基准分，计算该项分数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【请提供社保缴纳证明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相关佐证材料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】</w:t>
            </w:r>
          </w:p>
        </w:tc>
      </w:tr>
      <w:tr>
        <w:trPr>
          <w:trHeight w:val="90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7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内获得省部级及以上业务相关奖项，每提供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。</w:t>
            </w:r>
          </w:p>
        </w:tc>
      </w:tr>
      <w:tr>
        <w:trPr>
          <w:trHeight w:val="131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、技术评审标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服务经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每提供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企业吸收合并专项法律服务案例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【请提供近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内的案例；单个案例只计一次分，最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】</w:t>
            </w:r>
          </w:p>
        </w:tc>
      </w:tr>
      <w:tr>
        <w:trPr>
          <w:trHeight w:val="8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7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服务方案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方案内容应包含“投标单位基本情况、项目服务内容、服务实施计划、服务团队成员配置及成员资历”共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项，各项满分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。</w:t>
            </w:r>
          </w:p>
        </w:tc>
      </w:tr>
      <w:tr>
        <w:trPr>
          <w:trHeight w:val="992" w:hRule="atLeast"/>
        </w:trPr>
        <w:tc>
          <w:tcPr>
            <w:tcW w:w="10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470" w:leader="none"/>
              </w:tabs>
              <w:autoSpaceDE w:val="false"/>
              <w:spacing w:lineRule="atLeast" w:line="400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部分评委打分保留至整数位，投标方技术部分最终得分取所有评委的算术平均值。上述各项，涉及计算得分时，保留至小数点后两位，第三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四舍五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2113" w:hRule="atLeast"/>
        </w:trPr>
        <w:tc>
          <w:tcPr>
            <w:tcW w:w="10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470" w:leader="none"/>
              </w:tabs>
              <w:autoSpaceDE w:val="false"/>
              <w:spacing w:lineRule="atLeast" w:line="40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选原则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总得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报价部分得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部分得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部分得分，由评审委员会根据总得分排名推荐中选候选机构并确定中选机构（总得分排名第一名为第一中选候选机构，以此类推第二中选候选机构，第三中选候选机构）。总得分相等时，由评审委员会确定竞选总报价低的排位优先；竞选总报价也相同时，由评审委员会确定技术部分得分高的排位优先；技术部分得分也相同时，由评审委员会确定商务部分得分高的排位优先；商务部分得分也相同时，由评审委员会投票表决确定中选候选机构排位顺序。招标方不得在中选候选机构之外确定中选机构。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8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20:00Z</dcterms:created>
  <dc:creator>伍光岚</dc:creator>
  <dc:description/>
  <dc:language>en-US</dc:language>
  <cp:lastModifiedBy>admin</cp:lastModifiedBy>
  <cp:lastPrinted>2024-11-08T08:57:00Z</cp:lastPrinted>
  <dcterms:modified xsi:type="dcterms:W3CDTF">2024-11-08T09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A56986DF3D0EAD642D67A93D7B01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