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left="1600" w:hanging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ind w:firstLine="63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项目名称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医药数据信息科技有限公司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吸收合并</w:t>
      </w:r>
      <w:r>
        <w:rPr>
          <w:rFonts w:ascii="方正仿宋_GBK" w:hAnsi="方正仿宋_GBK" w:cs="宋体" w:eastAsia="方正仿宋_GBK"/>
          <w:sz w:val="32"/>
          <w:szCs w:val="32"/>
        </w:rPr>
        <w:t>专项法律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left="1600" w:hanging="1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致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药品交易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报价人法定代表人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报价方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法定代表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特授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lang w:val="zh-CN"/>
        </w:rPr>
        <w:t>（被授权人姓名及身份证号码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代表我单位全权办理上述项目的报价、谈判、签约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工作，并签署全部有关文件、协议及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我单位对被授权人的签名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授权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价方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法定代表人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授权人身份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报价方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8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20:00Z</dcterms:created>
  <dc:creator>伍光岚</dc:creator>
  <dc:description/>
  <dc:language>en-US</dc:language>
  <cp:lastModifiedBy>admin</cp:lastModifiedBy>
  <cp:lastPrinted>2024-11-08T08:57:00Z</cp:lastPrinted>
  <dcterms:modified xsi:type="dcterms:W3CDTF">2024-11-08T09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8A56986DF3D0EAD642D67A93D7B01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