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法定代表人授权委托书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重庆药品交易所股份有限公司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single"/>
        </w:rPr>
        <w:t>20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single"/>
        </w:rPr>
        <w:t>-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年档案整理入馆与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年档案整理及数字化项目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致：重庆药品交易所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报价人法定代表人名称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报价方名称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法定代表人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特授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  <w:lang w:val="zh-CN"/>
        </w:rPr>
        <w:t>（被授权人姓名及身份证号码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代表我单位全权办理上述项目的报价、谈判、签约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工作，并签署全部有关文件、协议及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我单位对被授权人的签名负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撤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授权的书面通知以前，本授权书一直有效。被授权人在授权书有效期内签署的所有文件不因授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的撤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而失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授权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价方法定代表人签名：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附：法定代表人与被授权人身份证复印件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报价方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Calibri Light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方正黑体_GBK" w:hAnsi="方正黑体_GBK" w:eastAsia="方正黑体_GBK" w:cs="Calibr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2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42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42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42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42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42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eastAsia="方正黑体_GBK" w:cs="方正黑体_GBK"/>
      <w:kern w:val="2"/>
    </w:rPr>
  </w:style>
  <w:style w:type="character" w:styleId="WW8Num1z0">
    <w:name w:val="WW8Num1z0"/>
    <w:qFormat/>
    <w:rPr>
      <w:rFonts w:ascii="方正黑体_GBK" w:hAnsi="方正黑体_GBK" w:eastAsia="方正黑体_GBK" w:cs="Calibri"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  <w:sz w:val="32"/>
      <w:szCs w:val="32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libri Light;Arial Rounded MT Bold" w:hAnsi="Calibri Light;Arial Rounded MT Bold" w:eastAsia="宋体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Rounded MT Bold" w:hAnsi="Calibri Light;Arial Rounded MT Bold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rFonts w:ascii="Times New Roman" w:hAnsi="Times New Roman" w:cs="Times New Roman"/>
      <w:szCs w:val="21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31:00Z</dcterms:created>
  <dc:creator>Hewlett-Packard</dc:creator>
  <dc:description/>
  <dc:language>en-US</dc:language>
  <cp:lastModifiedBy>admin</cp:lastModifiedBy>
  <cp:lastPrinted>2024-11-15T16:12:00Z</cp:lastPrinted>
  <dcterms:modified xsi:type="dcterms:W3CDTF">2024-12-05T09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0C6EF84C54DAA6A0251676F9D8B49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