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入选产品结果公示表</w:t>
      </w:r>
    </w:p>
    <w:tbl>
      <w:tblPr>
        <w:tblW w:w="103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453"/>
        <w:gridCol w:w="1244"/>
        <w:gridCol w:w="1244"/>
        <w:gridCol w:w="948"/>
        <w:gridCol w:w="1490"/>
        <w:gridCol w:w="985"/>
        <w:gridCol w:w="1230"/>
        <w:gridCol w:w="1008"/>
      </w:tblGrid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购包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药品批准文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品通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转换系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选供货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购单位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联固定剂量复合制剂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RZE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国药准字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200519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乙胺吡嗪利福异烟片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Ⅱ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片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50mg(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利福平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-75mg(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异烟肼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-400mg(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吡嗪酰胺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-275mg(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盐酸乙胺丁醇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沈阳红旗制药有限公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结核病防治所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两联固定剂量复合制剂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药准字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201033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异福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片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每片含利福平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3g: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异烟肼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15g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沈阳红旗制药有限公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异烟肼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药准字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30216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异烟肼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片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.1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杭州民生药业股份有限公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利福平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R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药准字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30224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利福平胶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胶囊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15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杭州民生药业股份有限公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乙胺丁醇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药准字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210223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盐酸乙胺丁醇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片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.25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沈阳红旗制药有限公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氯法齐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药准字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320210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氯法齐明软胶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软胶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m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山西立业制药有限公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宋体" w:hAnsi="宋体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7:00Z</dcterms:created>
  <dc:creator>周敏</dc:creator>
  <dc:description/>
  <dc:language>en-US</dc:language>
  <cp:lastModifiedBy>Administrator</cp:lastModifiedBy>
  <dcterms:modified xsi:type="dcterms:W3CDTF">2024-09-11T02:45:2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