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</w:t>
      </w:r>
      <w:r>
        <w:rPr>
          <w:rFonts w:ascii="方正小标宋_GBK" w:hAnsi="方正小标宋_GBK" w:eastAsia="方正小标宋_GBK"/>
          <w:sz w:val="44"/>
          <w:szCs w:val="44"/>
        </w:rPr>
        <w:t>入选产品结果公示表</w:t>
      </w:r>
    </w:p>
    <w:p>
      <w:pPr>
        <w:pStyle w:val="Normal"/>
        <w:spacing w:lineRule="exact" w:line="570"/>
        <w:jc w:val="left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结核试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1"/>
          <w:szCs w:val="21"/>
          <w:lang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6228715" cy="351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446"/>
                              <w:gridCol w:w="1556"/>
                              <w:gridCol w:w="1421"/>
                              <w:gridCol w:w="999"/>
                              <w:gridCol w:w="1079"/>
                              <w:gridCol w:w="983"/>
                              <w:gridCol w:w="839"/>
                              <w:gridCol w:w="83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  <w:t>采购包名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  <w:t>产品编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  <w:t>申报产品名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  <w:t>包装规格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  <w:t>入选供货企业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</w:rPr>
                                    <w:t>采购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结核分枝杆菌利福平及异烟肼耐药突变检测试剂盒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84001760068400001000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结核分枝杆菌利福平及异烟肼耐药突变检测试剂盒（荧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熔解曲线法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测试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测试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厦门致善生物科技股份有限公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重庆科庆医疗器械有限公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重庆市结核病防治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结核分枝杆菌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rpoB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基因和突变检测试剂盒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84024349000010000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结核分枝杆菌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rpoB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基因和突变检测试剂盒（实时荧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Cepheid AB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重庆合希生物科技有限公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结核分枝杆菌复合群核酸检测试剂盒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8402063400003000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结核分枝杆菌复合群核酸检测试剂盒（实时荧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测试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测试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厦门致善生物科技股份有限公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重庆科庆医疗器械有限公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核酸提取试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8402463400011000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核酸提取试剂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测试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测试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厦门致善生物科技股份有限公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重庆科庆医疗器械有限公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76.75pt;mso-wrap-distance-left:9pt;mso-wrap-distance-right:9pt;mso-wrap-distance-top:0pt;mso-wrap-distance-bottom:0pt;margin-top:8.35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446"/>
                        <w:gridCol w:w="1556"/>
                        <w:gridCol w:w="1421"/>
                        <w:gridCol w:w="999"/>
                        <w:gridCol w:w="1079"/>
                        <w:gridCol w:w="983"/>
                        <w:gridCol w:w="839"/>
                        <w:gridCol w:w="83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  <w:t>采购包名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  <w:t>产品编码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  <w:t>申报产品名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  <w:t>包装规格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  <w:t>入选供货企业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</w:rPr>
                              <w:t>采购单位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结核分枝杆菌利福平及异烟肼耐药突变检测试剂盒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840017600684000010000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结核分枝杆菌利福平及异烟肼耐药突变检测试剂盒（荧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熔解曲线法）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测试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测试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厦门致善生物科技股份有限公司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重庆科庆医疗器械有限公司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重庆市结核病防治所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结核分枝杆菌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rpoB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基因和突变检测试剂盒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84024349000010000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结核分枝杆菌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rpoB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基因和突变检测试剂盒（实时荧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）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Cepheid AB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重庆合希生物科技有限公司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结核分枝杆菌复合群核酸检测试剂盒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84020634000030000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结核分枝杆菌复合群核酸检测试剂盒（实时荧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）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测试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测试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厦门致善生物科技股份有限公司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重庆科庆医疗器械有限公司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核酸提取试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84024634000110000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核酸提取试剂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测试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测试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厦门致善生物科技股份有限公司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重庆科庆医疗器械有限公司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抗结核药品</w:t>
      </w:r>
    </w:p>
    <w:p>
      <w:pPr>
        <w:pStyle w:val="TextBody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Style15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Style15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楷体_GBK"/>
          <w:sz w:val="44"/>
          <w:szCs w:val="44"/>
          <w:lang w:val="en-US" w:eastAsia="zh-CN"/>
        </w:rPr>
      </w:pPr>
      <w:r>
        <w:rPr>
          <w:rFonts w:eastAsia="方正小标宋_GBK" w:cs="方正楷体_GBK" w:ascii="方正小标宋_GBK" w:hAnsi="方正小标宋_GBK"/>
          <w:sz w:val="44"/>
          <w:szCs w:val="44"/>
          <w:lang w:val="en-US" w:eastAsia="zh-CN"/>
        </w:rPr>
        <w:t xml:space="preserve"> </w:t>
      </w:r>
    </w:p>
    <w:tbl>
      <w:tblPr>
        <w:tblW w:w="103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453"/>
        <w:gridCol w:w="1244"/>
        <w:gridCol w:w="1244"/>
        <w:gridCol w:w="948"/>
        <w:gridCol w:w="1490"/>
        <w:gridCol w:w="985"/>
        <w:gridCol w:w="1230"/>
        <w:gridCol w:w="1008"/>
      </w:tblGrid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采购包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药品批准文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药品通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转换系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入选供货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采购单位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联固定剂量复合制剂（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RZE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国药准字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200519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乙胺吡嗪利福异烟片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Ⅱ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片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50mg(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利福平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-75mg(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异烟肼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-400mg(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吡嗪酰胺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-275mg(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盐酸乙胺丁醇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沈阳红旗制药有限公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重庆市结核病防治所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两联固定剂量复合制剂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药准字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201033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异福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片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每片含利福平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3g: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异烟肼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15g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沈阳红旗制药有限公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吡嗪酰胺（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Z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国药准字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19993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吡嗪酰胺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片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50m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重庆华邦制药有限公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乙胺丁醇（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药准字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210223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盐酸乙胺丁醇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片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.25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沈阳红旗制药有限公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氯法齐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药准字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320210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氯法齐明软胶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软胶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0m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山西立业制药有限公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;方正书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</w:pPr>
      <w:r>
        <w:rPr>
          <w:rFonts w:eastAsia="方正小标宋_GBK" w:cs="Times New Roman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;方正书宋_GBK" w:hAnsi="宋体;方正书宋_GBK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Noto Naskh Arabic" w:hAnsi="Helvetica;Noto Naskh Arabic" w:eastAsia="Helvetica;Noto Naskh Arabic" w:cs="Helvetica;Noto Naskh Arabic"/>
      <w:color w:val="000000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0:57:00Z</dcterms:created>
  <dc:creator>周敏</dc:creator>
  <dc:description/>
  <dc:language>en-US</dc:language>
  <cp:lastModifiedBy>admin</cp:lastModifiedBy>
  <dcterms:modified xsi:type="dcterms:W3CDTF">2025-06-18T17:35:5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AB22909DFC026B7C367669EEF240F</vt:lpwstr>
  </property>
  <property fmtid="{D5CDD505-2E9C-101B-9397-08002B2CF9AE}" pid="3" name="KSOProductBuildVer">
    <vt:lpwstr>2052-12.8.2.1113</vt:lpwstr>
  </property>
</Properties>
</file>