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方正黑体_GBK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法定代表人授权委托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名称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致：重庆药品交易所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人法定代表人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报价方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特授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zh-CN"/>
        </w:rPr>
        <w:t>（被授权人姓名及身份证号码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代表我单位全权办理上述项目的报价、谈判、签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工作，并签署全部有关文件、协议及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我单位对被授权人的签名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授权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价方法定代表人签名：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附：法定代表人与被授权人身份证复印件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报价方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Noto Naskh Arabic" w:hAnsi="Helvetica;Noto Naskh Arabic" w:eastAsia="Helvetica;Noto Naskh Arabic" w:cs="Helvetica;Noto Naskh Arabic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9:00Z</dcterms:created>
  <dc:creator>南目</dc:creator>
  <dc:description/>
  <dc:language>en-US</dc:language>
  <cp:lastModifiedBy>南目</cp:lastModifiedBy>
  <dcterms:modified xsi:type="dcterms:W3CDTF">2025-08-15T15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B2F55A387B4F21DD9E688EB87E33_41</vt:lpwstr>
  </property>
  <property fmtid="{D5CDD505-2E9C-101B-9397-08002B2CF9AE}" pid="3" name="KSOProductBuildVer">
    <vt:lpwstr>2052-12.8.2.1119</vt:lpwstr>
  </property>
</Properties>
</file>