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0" w:before="0" w:after="0"/>
        <w:ind w:left="0" w:right="0" w:hanging="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报价函及承诺书</w:t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textAlignment w:val="baseline"/>
        <w:rPr>
          <w:rFonts w:ascii="Times New Roman" w:hAnsi="Times New Roman" w:eastAsia="方正仿宋_GBK" w:cs="Times New Roman"/>
          <w:spacing w:val="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报价单位名称：</w:t>
      </w:r>
      <w:r>
        <w:rPr>
          <w:rFonts w:ascii="Times New Roman" w:hAnsi="Times New Roman" w:cs="Times New Roman" w:eastAsia="Times New Roman"/>
          <w:spacing w:val="3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数智化采购协同服务平台项目（一期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right="0" w:hanging="0"/>
        <w:textAlignment w:val="baseline"/>
        <w:rPr>
          <w:rFonts w:ascii="Times New Roman" w:hAnsi="Times New Roman" w:eastAsia="方正仿宋_GBK" w:cs="Times New Roman"/>
          <w:spacing w:val="8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项目报价：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  <w:u w:val="single"/>
        </w:rPr>
        <w:t>万元（大写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pacing w:val="9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u w:val="single"/>
        </w:rPr>
        <w:t>）</w:t>
      </w:r>
    </w:p>
    <w:p>
      <w:pPr>
        <w:pStyle w:val="Heading3"/>
        <w:rPr>
          <w:rFonts w:ascii="Times New Roman" w:hAnsi="Times New Roman" w:eastAsia="方正仿宋_GBK" w:cs="Times New Roman"/>
          <w:spacing w:val="8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64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根据贵方询价（比选）邀请，我方同意并承诺以下内容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55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对我方承诺所提供的所有资料真实、准确、完整，不存在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虚假信息、隐瞒重要事实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情形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1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以上报价是不可变更的价格，包含各种税金、利润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等。我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方承诺在履行合同时不再增加任何费用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3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我方将按照询价（比选）邀请函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公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的要求履行合同责任和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务，保证产品质量和服务水平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9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我方已清楚全部询价（比选）邀请函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公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内容，并放弃提出一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切存有含糊不清或误解的权利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38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我方同意提供按照贵方询价（比选）邀请函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公告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有关的一切数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据或资料，完全理解贵方不一定要接受收到的任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何报价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7"/>
        <w:textAlignment w:val="baseline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我方承诺与本项目及贵方单位相关人员不存在任何应回避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的亲属关系、利益关系等可能导致利益冲突或不公正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情况的关联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关系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27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2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pacing w:val="12"/>
          <w:sz w:val="32"/>
          <w:szCs w:val="32"/>
        </w:rPr>
        <w:t>我方承诺遵守采购活动的各项规定，诚实守信参与竞争，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不进行串通、弄虚作假等违法违规行为；</w:t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firstLine="636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u w:val="single"/>
        </w:rPr>
        <w:t>8.</w:t>
      </w:r>
      <w:r>
        <w:rPr>
          <w:rFonts w:ascii="Times New Roman" w:hAnsi="Times New Roman" w:cs="Times New Roman" w:eastAsia="方正仿宋_GBK"/>
          <w:spacing w:val="-1"/>
          <w:sz w:val="32"/>
          <w:szCs w:val="32"/>
          <w:u w:val="single"/>
        </w:rPr>
        <w:t>（其他，可自行描述）</w:t>
      </w:r>
      <w:r>
        <w:rPr>
          <w:rFonts w:ascii="Times New Roman" w:hAnsi="Times New Roman" w:cs="Times New Roman" w:eastAsia="Times New Roman"/>
          <w:spacing w:val="-1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textAlignment w:val="baseline"/>
        <w:rPr>
          <w:rFonts w:ascii="Times New Roman" w:hAnsi="Times New Roman" w:eastAsia="方正仿宋_GBK" w:cs="Times New Roman"/>
          <w:spacing w:val="-1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pacing w:val="-1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ind w:left="0" w:right="0" w:firstLine="69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3"/>
          <w:sz w:val="32"/>
          <w:szCs w:val="32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（或授权代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并盖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/>
        <w:ind w:right="0"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Times New Roman" w:hAnsi="Calibri;Times New Roman" w:eastAsia="微软雅黑;黑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2:00Z</dcterms:created>
  <dc:creator>南目</dc:creator>
  <dc:description/>
  <dc:language>en-US</dc:language>
  <cp:lastModifiedBy>南目</cp:lastModifiedBy>
  <dcterms:modified xsi:type="dcterms:W3CDTF">2025-09-17T09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AFFA350B7821940DCA68FBD309C9_43</vt:lpwstr>
  </property>
  <property fmtid="{D5CDD505-2E9C-101B-9397-08002B2CF9AE}" pid="3" name="KSOProductBuildVer">
    <vt:lpwstr>2052-12.8.2.1119</vt:lpwstr>
  </property>
</Properties>
</file>