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害消杀灭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02-27T08:33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