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/>
        </w:rPr>
        <w:t>江津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重污染天气应急响应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2"/>
        <w:textAlignment w:val="auto"/>
        <w:rPr>
          <w:rFonts w:ascii="Times New Roman" w:hAnsi="Times New Roman" w:cs="Times New Roman"/>
          <w:color w:val="000000"/>
          <w:sz w:val="21"/>
          <w:szCs w:val="44"/>
        </w:rPr>
      </w:pPr>
      <w:r>
        <w:rPr>
          <w:rFonts w:cs="Times New Roman"/>
          <w:color w:val="000000"/>
          <w:sz w:val="21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172085</wp:posOffset>
                </wp:positionV>
                <wp:extent cx="6943090" cy="3632835"/>
                <wp:effectExtent l="5080" t="35560" r="5080" b="5080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3632760"/>
                          <a:chOff x="0" y="0"/>
                          <a:chExt cx="6942960" cy="3632760"/>
                        </a:xfrm>
                      </wpg:grpSpPr>
                      <wps:wsp>
                        <wps:cNvSpPr txBox="1"/>
                        <wps:spPr>
                          <a:xfrm>
                            <a:off x="1834560" y="2896200"/>
                            <a:ext cx="840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应急响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39564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0520" y="0"/>
                            <a:ext cx="11073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区生态环境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江津气象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1854720"/>
                            <a:ext cx="32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01400"/>
                            <a:ext cx="43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8280" y="624960"/>
                            <a:ext cx="8006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监测会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0" y="8521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956880"/>
                            <a:ext cx="800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预测建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379160"/>
                            <a:ext cx="13665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区指挥部办公室提出预警建议（调整、升级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11912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55400" y="185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9920" y="1734840"/>
                            <a:ext cx="50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2014920"/>
                            <a:ext cx="1384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区指挥部或区指挥部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授权区指挥部办公室发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4320" y="351036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7648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1720" y="2750760"/>
                            <a:ext cx="2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760" y="3379320"/>
                            <a:ext cx="899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总结评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2021040"/>
                            <a:ext cx="1247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报送市生态环境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抄送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9760"/>
                            <a:ext cx="1312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区政府组织开展应急响应工作，区级有关部门加强检查、指导和督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22136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5760" y="302976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2029320"/>
                            <a:ext cx="12409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区指挥部办公室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发布并报区指挥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516400"/>
                            <a:ext cx="8006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黄色预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4000" y="35179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3716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6840" y="2386440"/>
                            <a:ext cx="1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2376000"/>
                            <a:ext cx="25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9520" y="2510640"/>
                            <a:ext cx="8006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橙色预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2507040"/>
                            <a:ext cx="8006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红色预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917800"/>
                            <a:ext cx="7815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应急响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2911320"/>
                            <a:ext cx="8006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应急响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3371040"/>
                            <a:ext cx="918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符合应急解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389760"/>
                            <a:ext cx="918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终止响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120" y="2793960"/>
                            <a:ext cx="13658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区指挥部工作组及区政府组织开展应急响应工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302328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754720"/>
                            <a:ext cx="25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800" y="1440"/>
                            <a:ext cx="1107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西南区域空气质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预测预报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65.35pt;margin-top:13.55pt;width:546.65pt;height:286.05pt" coordorigin="1307,271" coordsize="10933,5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6;top:4832;width:1322;height:37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924,894" to="6543,894" ID="直接连接符 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74;top:271;width:1743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区生态环境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江津气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691,3192" to="7695,3468" ID="直接连接符 4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6212,903" to="6218,1248" ID="直接连接符 5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72;top:1255;width:1260;height:34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监测会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228,1613" to="6228,1785" ID="直接连接符 7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87;top:1778;width:1260;height:36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预测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03;top:2443;width:2151;height:56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区指挥部办公室提出预警建议（调整、升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249,2147" to="6249,2443" ID="直接连接符 10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11" stroked="t" o:allowincell="f" style="position:absolute;left:7693;top:3188;width:0;height:0" type="_x0000_t32">
                  <v:stroke color="black" weight="9360" startarrow="open" startarrowwidth="medium" startarrowlength="medium" joinstyle="round" endcap="flat"/>
                  <v:fill o:detectmouseclick="t" on="false"/>
                  <w10:wrap type="none"/>
                </v:shape>
                <v:line id="shape_0" from="6252,3003" to="6259,3196" ID="直接连接符 12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561;top:3444;width:2180;height:73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区指挥部或区指挥部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授权区指挥部办公室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692,5799" to="8029,5799" ID="直接连接符 14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4866,4625" to="4866,4852" ID="直接连接符 15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6963,4603" to="6966,4865" ID="直接连接符 16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806;top:5593;width:1415;height:38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总结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563;top:3454;width:1963;height:58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报送市生态环境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抄送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07;top:4617;width:2066;height:10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区政府组织开展应急响应工作，区级有关部门加强检查、指导和督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758,3757" to="9552,3757" ID="直接连接符 20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9253,5042" to="10101,5042" ID="直接连接符 21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910;top:3467;width:1953;height:54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区指挥部办公室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发布并报区指挥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17;top:4234;width:1260;height:37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黄色预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9471,5811" to="9816,5811" ID="直接连接符 24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4867,4006" to="4867,4219" ID="直接连接符 25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8546,4029" to="8548,4232" ID="直接连接符 26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6951,4013" to="6954,4229" ID="直接连接符 27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314;top:4225;width:1260;height:37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橙色预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958;top:4219;width:1260;height:37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红色预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45;top:4866;width:1230;height:37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977;top:4856;width:1260;height:37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240;top:5580;width:1445;height:37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符合应急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027;top:5609;width:1445;height:38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终止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090;top:4671;width:2150;height:84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区指挥部工作组及区政府组织开展应急响应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381,5032" to="4196,5032" ID="直接连接符 35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8578,4609" to="8581,4868" ID="直接连接符 36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554;top:273;width:1743;height:61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西南区域空气质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预测预报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644" w:right="1644" w:gutter="0" w:header="0" w:top="1814" w:footer="0" w:bottom="1814"/>
          <w:pgNumType w:fmt="decimal"/>
          <w:formProt w:val="false"/>
          <w:textDirection w:val="lrTb"/>
          <w:docGrid w:type="linesAndChars" w:linePitch="591" w:charSpace="4294966271"/>
        </w:sect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方正黑体_GBK" w:cs="Arial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方正楷体_GBK" w:cs="Calibri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Arial"/>
      <w:b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方正楷体_GBK" w:cs="Calibri"/>
      <w:kern w:val="2"/>
    </w:rPr>
  </w:style>
  <w:style w:type="character" w:styleId="4Char">
    <w:name w:val="标题 4 Char"/>
    <w:qFormat/>
    <w:rPr>
      <w:rFonts w:ascii="Arial" w:hAnsi="Arial" w:eastAsia="宋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   小小的小孩</dc:creator>
  <dc:description/>
  <dc:language>en-US</dc:language>
  <cp:lastModifiedBy>    小小的小孩</cp:lastModifiedBy>
  <dcterms:modified xsi:type="dcterms:W3CDTF">2025-01-23T06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2B1857D4D48BB9D02318B5C6D1AE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hYWU3NmYyNDczMzE5ZDQ2ZTdjNTNmZWNhNTQ5OTIiLCJ1c2VySWQiOiIxOTg5OTMxMTIifQ==</vt:lpwstr>
  </property>
</Properties>
</file>