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ind w:firstLine="632"/>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区指挥部及其办公室和各成员单位职责</w:t>
      </w:r>
    </w:p>
    <w:p>
      <w:pPr>
        <w:pStyle w:val="Normal"/>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32"/>
        <w:rPr>
          <w:rFonts w:ascii="Times New Roman" w:hAnsi="Times New Roman" w:cs="Times New Roman"/>
        </w:rPr>
      </w:pPr>
      <w:r>
        <w:rPr>
          <w:rFonts w:ascii="Times New Roman" w:hAnsi="Times New Roman" w:cs="方正黑体_GBK" w:eastAsia="方正黑体_GBK"/>
        </w:rPr>
        <w:t>一、区指挥部职责</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负责我区空气重污染天气应对工作的组织领导和指挥协调；指导、督促各镇政府、街道办事处、园区发展中心和各成员单位开展空气重污染天气应对工作；及时研究处理空气重污染天气重大事项；向市政府，区委、区政府和市生态环境局报告空气重污染天气应对情况；发布空气重污染天气重要信息。</w:t>
      </w:r>
    </w:p>
    <w:p>
      <w:pPr>
        <w:pStyle w:val="Normal"/>
        <w:ind w:firstLine="632"/>
        <w:rPr>
          <w:rFonts w:ascii="Times New Roman" w:hAnsi="Times New Roman" w:eastAsia="方正黑体_GBK" w:cs="方正黑体_GBK"/>
        </w:rPr>
      </w:pPr>
      <w:r>
        <w:rPr>
          <w:rFonts w:ascii="Times New Roman" w:hAnsi="Times New Roman" w:cs="方正黑体_GBK" w:eastAsia="方正黑体_GBK"/>
        </w:rPr>
        <w:t>二、区指挥部办公室职责</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组织落实区指挥部决定，协调、督促成员单位做好空气重污染天气应对工作；承担区指挥部应急值守工作，加强信息收集和分析研究，做好信息上传下达工作；建立完善监测预警体系，做好空气质量和气象数据综合分析，预测大气污染情况，负责发布和解除黄色预警，向区政府提出发布和解除橙色、红色预警建议；组织空气重污染天气应急预案宣传、培训和演练；承担区指挥部其他日常事务和交办的工作。</w:t>
      </w:r>
    </w:p>
    <w:p>
      <w:pPr>
        <w:pStyle w:val="Normal"/>
        <w:ind w:firstLine="632"/>
        <w:rPr>
          <w:rFonts w:ascii="Times New Roman" w:hAnsi="Times New Roman" w:cs="Times New Roman"/>
        </w:rPr>
      </w:pPr>
      <w:r>
        <w:rPr>
          <w:rFonts w:ascii="Times New Roman" w:hAnsi="Times New Roman" w:cs="方正仿宋_GBK" w:eastAsia="方正仿宋_GBK"/>
        </w:rPr>
        <w:t>启动空气重污染天气Ⅲ级应急响应后，会同区级有关部门加强对各镇政府、街道办事处、园区发展中心应对工作的检查、指导和督促。启动空气重污染天气Ⅱ级、Ⅰ级应急响应后，做好综合协调相关工作。应急响应结束后，组织开展应急响应总结评估，及时汇总上报应对情况。</w:t>
      </w:r>
    </w:p>
    <w:p>
      <w:pPr>
        <w:pStyle w:val="Normal"/>
        <w:ind w:firstLine="632"/>
        <w:rPr>
          <w:rFonts w:ascii="Times New Roman" w:hAnsi="Times New Roman" w:eastAsia="方正黑体_GBK" w:cs="方正黑体_GBK"/>
        </w:rPr>
      </w:pPr>
      <w:r>
        <w:rPr>
          <w:rFonts w:ascii="Times New Roman" w:hAnsi="Times New Roman" w:cs="方正黑体_GBK" w:eastAsia="方正黑体_GBK"/>
        </w:rPr>
        <w:t>三、区指挥部各成员单位职责</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指挥部成员单位主要包括区委宣传部、区委网信办、区教委、区经济信息委、区公安局、区财政局、区生态环境局、区住房城乡建委、区城市管理局、区交通局、区农业农村委、区文化旅游委、区卫生健康委、区应急局、江津区市场监管局、江津气象局、国网重庆江津供电公司和各镇人民政府、各街道办事处，科学城江津管委会（双福工业园发展中心）、临港产业城管委会、德感工业园发展中心、白沙工业园发展中心、滨江新城建设管理中心等。各单位职责如下：</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委宣传部：负责会同区生态环境局等部门组织协调媒体做好重污染天气应急工作的新闻报道、政策解读和公益宣传；做好重污染天气预警信息的传播，及时准确引导社会舆论。</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委网信办：负责监测网络舆情，会同区生态环境局等有关部门开展网络舆情引导，及时澄清网络谣言。</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教委：指导各街镇制定并落实重污染天气幼儿园、学校应急方案；负责开展幼儿园和中小学校健康防护知识的宣传教育，并根据预警等级及区域重污染状况指导学校减少、停止户外活动或实施停课。</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经济信息委：负责监督工业企业实施限产、停产等减排措施；监督重点火电企业储备与调配使用优质煤炭；负责在保障全区供应的前提下，适当减少火力发电，优化电力调度工作。</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公安局：负责设置高排放机动车限行交通标志，实施高排放机动车应急限行措施，加大路检、抽检频次，查处禁、限行路段行驶的超标排放车辆和排放黑烟车辆；强化交通指挥，保障道路畅通；指导各街镇开展落实重污染天气机动车限行应急方案等管控措施；协助区城市管理局加强对预警期间易撒漏物质密闭运输的执法工作；指导各街镇加强对禁止燃放区域内燃放烟花爆竹行为的查处。</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财政局：负责区级政府事权和支出责任范围内的重污染天气应对工作经费保障。</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生态环境局：负责履行区指挥部办公室有关职责；协助区经济信息委监督重点工业企业实施限产、停产等减排措施；加强工业企业污染防治设施和在线监测设备高效稳定运行的执法检查；开展重污染天气应对及健康防护措施的宣传工作；建立监测预警应急体系，会同江津气象局开展环境空气质量会商、研判、预警；建立应急减排清单并定期进行动态更新。</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住房城乡建委：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城市管理局：负责会同区交通局、区公安局等部门加强对渣土运输车辆污染道路行为的查处工作，禁止无密闭措施的车辆在城区内运输建筑渣土、砂石、垃圾等易撒漏物质；督促市政园林施工单位停工；查处露天烧烤、露天经营食品等违规经营以及在公共场所焚烧垃圾、园林废物等行为；加大道路机械化清扫（冲洗）作业力度，增加作业时间和提高作业频次。</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交通局：负责加强本行业扬尘污染防控，指导督促公路、水路建设工程施工单位落实施工扬尘控制措施或暂停施工作业；协助区城市管理局加强对预警期间易撒漏物质密闭运输的执法工作；指导督促各街镇开展重污染天气交通运输保障应急工作，协调公交运力，保障市民公共交通出行。</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农业农村委：负责指导各街镇开展农作物综合利用，落实秸秆禁烧区划定及管控措施，加大露天焚烧秸秆查处力度。</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文化旅游委：负责组织广播、电视等媒体做好有关信息的传播。</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卫生健康委：负责开展空气污染对人体健康影响的监测工作，加强重污染天气的医疗保障工作。</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区应急局：指导做好重污染天气应急预案评估和修订工作；负责重污染天气相关生产安全事故应急处置工作，做好重污染天气期间燃放限放区内烟花爆竹销售管控工作。</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江津区市场监管局：负责开展燃煤质量监督检查，加强生产领域涉及排放的特种设备、成品燃油、燃气的质量监管；负责生产领域罚没品露天焚烧行为的监管。</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江津气象局：负责环境气象监测、气象预报及信息发布；向区指挥部提供有关气象数据；分析重污染天气的气象背景，会商提出预警建议；配合区生态环境局建立重污染天气监测预警系统；牵头开展人工增雨作业。</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国网重庆江津供电公司：协助区经济信息委开展电力生产企业限产与停产阶段的电力调度工作，保证应急响应期间正常电力供应。</w:t>
      </w:r>
    </w:p>
    <w:p>
      <w:pPr>
        <w:pStyle w:val="Normal"/>
        <w:ind w:firstLine="632"/>
        <w:rPr>
          <w:rFonts w:ascii="Times New Roman" w:hAnsi="Times New Roman" w:eastAsia="方正仿宋_GBK" w:cs="方正仿宋_GBK"/>
        </w:rPr>
      </w:pPr>
      <w:r>
        <w:rPr>
          <w:rFonts w:ascii="Times New Roman" w:hAnsi="Times New Roman" w:cs="方正仿宋_GBK" w:eastAsia="方正仿宋_GBK"/>
        </w:rPr>
        <w:t>各镇（街）、工业园发展中心：制定完善本行政区域内重污染天气应急预案，组织开展空气重污染天气应急预案宣传、培训和演练；开展空气重污染天气健康防护措施的宣传工作，组织开展重污染天气应对各项工作。</w:t>
      </w:r>
    </w:p>
    <w:p>
      <w:pPr>
        <w:pStyle w:val="Normal"/>
        <w:rPr>
          <w:rFonts w:ascii="Times New Roman" w:hAnsi="Times New Roman" w:eastAsia="方正仿宋_GBK" w:cs="方正仿宋_GBK"/>
        </w:rPr>
      </w:pPr>
      <w:r>
        <w:rPr>
          <w:rFonts w:eastAsia="方正仿宋_GBK" w:cs="方正仿宋_GBK"/>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kern w:val="2"/>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方正楷体_GBK" w:cs="Calibri"/>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rPr>
  </w:style>
  <w:style w:type="character" w:styleId="Style10">
    <w:name w:val="默认段落字体"/>
    <w:qFormat/>
    <w:rPr/>
  </w:style>
  <w:style w:type="character" w:styleId="3Char">
    <w:name w:val="标题 3 Char"/>
    <w:qFormat/>
    <w:rPr>
      <w:rFonts w:ascii="Calibri" w:hAnsi="Calibri" w:eastAsia="方正楷体_GBK" w:cs="Calibri"/>
      <w:kern w:val="2"/>
    </w:rPr>
  </w:style>
  <w:style w:type="character" w:styleId="4Char">
    <w:name w:val="标题 4 Char"/>
    <w:qFormat/>
    <w:rPr>
      <w:rFonts w:ascii="Arial" w:hAnsi="Arial" w:eastAsia="宋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小小的小孩</dc:creator>
  <dc:description/>
  <dc:language>en-US</dc:language>
  <cp:lastModifiedBy>    小小的小孩</cp:lastModifiedBy>
  <dcterms:modified xsi:type="dcterms:W3CDTF">2025-01-23T06: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B1857D4D48BB9D02318B5C6D1AE1</vt:lpwstr>
  </property>
  <property fmtid="{D5CDD505-2E9C-101B-9397-08002B2CF9AE}" pid="3" name="KSOProductBuildVer">
    <vt:lpwstr>2052-12.1.0.19770</vt:lpwstr>
  </property>
  <property fmtid="{D5CDD505-2E9C-101B-9397-08002B2CF9AE}" pid="4" name="KSOTemplateDocerSaveRecord">
    <vt:lpwstr>eyJoZGlkIjoiMzdhYWU3NmYyNDczMzE5ZDQ2ZTdjNTNmZWNhNTQ5OTIiLCJ1c2VySWQiOiIxOTg5OTMxMTIifQ==</vt:lpwstr>
  </property>
</Properties>
</file>