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/>
        </w:rPr>
        <w:t>4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江津区重污染天气应急减排企业清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48"/>
        <w:gridCol w:w="1851"/>
        <w:gridCol w:w="2670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依据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久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驰旭混凝土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地盾混凝土搅拌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晖实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奎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助商品混凝土搅拌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；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盈龙祥混凝土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耘玛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东水泥重庆江津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新地维水泥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助水泥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邦亿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隆达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固旺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琨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河汉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巨方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恒达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市江津区珞璜长江建材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旭舟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渝伦空芯页岩砖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金鳌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凯洛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桥溪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衢镜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瑞星创建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昱亨建材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鸿元展印科技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友重庆光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骏重庆光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彬伟玻璃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凯特殊钢制品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流程钢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化化工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肥料制造（除煤制氮肥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工工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小康汽车部品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柴动力股份有限公司重庆分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小康汽车有限公司重庆分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整车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汽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型汽车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整车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拉维特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具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国之四维卫浴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伦化学工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方漆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瑞恩涂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冯骏科技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亚太涂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亿隆涂料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智亨实业发展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启程铜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庆新西亚铝业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田铜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龙纸业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浆制造与造纸行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；有机废气治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秦安铸造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纽莱福家具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津区津马家具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际华三五三九制鞋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动沃机车产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北易车业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同飞沥青混凝土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合料搅拌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九禾测土配肥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肥料制造（除煤制氮肥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桔瑞森装饰材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共好橡胶制品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方雨虹建筑材料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建筑材料制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8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管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方正黑体_GBK" w:cs="Arial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方正楷体_GBK" w:cs="Calibri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方正楷体_GBK" w:cs="Calibri"/>
      <w:kern w:val="2"/>
    </w:rPr>
  </w:style>
  <w:style w:type="character" w:styleId="4Char">
    <w:name w:val="标题 4 Char"/>
    <w:qFormat/>
    <w:rPr>
      <w:rFonts w:ascii="Arial" w:hAnsi="Arial" w:eastAsia="宋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  小小的小孩</dc:creator>
  <dc:description/>
  <dc:language>en-US</dc:language>
  <cp:lastModifiedBy>    小小的小孩</cp:lastModifiedBy>
  <dcterms:modified xsi:type="dcterms:W3CDTF">2025-01-23T06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B1857D4D48BB9D02318B5C6D1A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hYWU3NmYyNDczMzE5ZDQ2ZTdjNTNmZWNhNTQ5OTIiLCJ1c2VySWQiOiIxOTg5OTMxMTIifQ==</vt:lpwstr>
  </property>
</Properties>
</file>