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长寿区客运企业助企纾困资金补贴申请表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许可证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户银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银行账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申请补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车辆台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申请补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金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请抄录以下内容并盖章：本企业承诺所提供的资料真实、合法、有效。如有隐瞒或虚构造假，愿意承担一切法律和经济责任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区运输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审核意见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区交通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审核意见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even" r:id="rId4"/>
      <w:headerReference w:type="default" r:id="rId5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kern w:val="2"/>
      <w:sz w:val="32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宋体" w:hAnsi="宋体" w:eastAsia="宋体" w:cs="Times New Roman"/>
      <w:b/>
      <w:spacing w:val="-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>
      <w:rFonts w:eastAsia="宋体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方正仿宋_GBK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8:00Z</dcterms:created>
  <dc:creator>平淡</dc:creator>
  <dc:description/>
  <dc:language>en-US</dc:language>
  <cp:lastModifiedBy>风是悸动的心</cp:lastModifiedBy>
  <cp:lastPrinted>2022-07-28T16:32:00Z</cp:lastPrinted>
  <dcterms:modified xsi:type="dcterms:W3CDTF">2022-08-31T07:47:28Z</dcterms:modified>
  <cp:revision>1</cp:revision>
  <dc:subject/>
  <dc:title>重庆市长寿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18B1CF8D4B208857C38FFA77B7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