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6850" cy="745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7458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7458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7458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7458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9T04:45:49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