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3"/>
        <w:ind w:firstLine="2098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华龙网帖文处置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28"/>
        <w:gridCol w:w="850"/>
        <w:gridCol w:w="851"/>
        <w:gridCol w:w="708"/>
        <w:gridCol w:w="1896"/>
      </w:tblGrid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主体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20" w:firstLine="9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个人申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企业申请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帖文标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帖文所在版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帖文作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帖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帖文链接地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4"/>
              </w:rPr>
              <w:t>如多个请分行列出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4"/>
              </w:rPr>
              <w:t>申请理由需保证其真实性，并尽量详细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处置方式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48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请将需要删除、修改的段落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词句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楼层详细列出</w:t>
            </w:r>
          </w:p>
        </w:tc>
      </w:tr>
      <w:tr>
        <w:trPr>
          <w:trHeight w:val="3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理的依据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关证明材料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个人身份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营业执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  <w:r>
              <w:rPr>
                <w:rFonts w:ascii="Times New Roman" w:hAnsi="Times New Roman" w:cs="Times New Roman"/>
                <w:sz w:val="24"/>
              </w:rPr>
              <w:t>构代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处理的相关理由，应有第三方权威机构或涉事主管部门的出具的，具有法律效力的公函或相关证明材料作为佐证。此外，个人用户还需提供材料</w:t>
            </w:r>
            <w:r>
              <w:rPr>
                <w:rFonts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；单位和企业用户还需提供材料</w:t>
            </w:r>
            <w:r>
              <w:rPr>
                <w:rFonts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和材料</w:t>
            </w:r>
            <w:r>
              <w:rPr>
                <w:rFonts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依照法律规定处理违法信息是华龙网的法定义务，当事方不需要委托第三方进行投诉，华龙网亦未与任何中介机构合作开展此项业务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文件中所包含的身份证复印件、营业执照复印件、单位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公司公章等本人保证全部真实且合法获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需处理的内容与当事人无关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填写不完整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</w:rPr>
        <w:t>因相关帖文引起的一切法律责任，皆由申请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当事人</w:t>
      </w:r>
      <w:r>
        <w:rPr>
          <w:rFonts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经办人亲笔（手写）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color w:val="00000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color w:val="000000"/>
      <w:sz w:val="21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Calibri"/>
      <w:color w:val="00000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color w:val="000000"/>
      <w:sz w:val="21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Calibri"/>
      <w:color w:val="000000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color w:val="000000"/>
      <w:kern w:val="0"/>
      <w:sz w:val="24"/>
      <w:szCs w:val="22"/>
    </w:rPr>
  </w:style>
  <w:style w:type="paragraph" w:styleId="1">
    <w:name w:val="1"/>
    <w:basedOn w:val="Normal"/>
    <w:next w:val="TextBody"/>
    <w:qFormat/>
    <w:pPr>
      <w:spacing w:before="0" w:after="120"/>
    </w:pPr>
    <w:rPr>
      <w:rFonts w:eastAsia="宋体"/>
      <w:color w:val="000000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三级"/>
    <w:basedOn w:val="Normal"/>
    <w:qFormat/>
    <w:pPr>
      <w:tabs>
        <w:tab w:val="clear" w:pos="420"/>
        <w:tab w:val="left" w:pos="0" w:leader="none"/>
      </w:tabs>
      <w:spacing w:lineRule="auto" w:line="360"/>
      <w:ind w:left="1260" w:hanging="360"/>
    </w:pPr>
    <w:rPr>
      <w:rFonts w:ascii="Calibri" w:hAnsi="Calibri" w:eastAsia="仿宋_GB2312" w:cs="Calibri"/>
      <w:color w:val="000000"/>
      <w:kern w:val="0"/>
      <w:sz w:val="28"/>
    </w:rPr>
  </w:style>
  <w:style w:type="paragraph" w:styleId="Style20">
    <w:name w:val="È"/>
    <w:basedOn w:val="Normal"/>
    <w:qFormat/>
    <w:pPr>
      <w:widowControl/>
      <w:jc w:val="left"/>
    </w:pPr>
    <w:rPr>
      <w:rFonts w:eastAsia="宋体"/>
      <w:color w:val="000000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Style22">
    <w:name w:val="缺省文本"/>
    <w:basedOn w:val="Normal"/>
    <w:qFormat/>
    <w:pPr>
      <w:autoSpaceDE w:val="false"/>
      <w:jc w:val="left"/>
    </w:pPr>
    <w:rPr>
      <w:rFonts w:eastAsia="宋体"/>
      <w:color w:val="000000"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7:00Z</dcterms:created>
  <dc:creator>微软用户</dc:creator>
  <dc:description/>
  <dc:language>en-US</dc:language>
  <cp:lastModifiedBy>zhouxumei</cp:lastModifiedBy>
  <cp:lastPrinted>2019-10-16T14:20:00Z</cp:lastPrinted>
  <dcterms:modified xsi:type="dcterms:W3CDTF">2021-11-26T08:3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827C4C7944215A8639402E183050A</vt:lpwstr>
  </property>
  <property fmtid="{D5CDD505-2E9C-101B-9397-08002B2CF9AE}" pid="3" name="KSOProductBuildVer">
    <vt:lpwstr>2052-11.1.0.11115</vt:lpwstr>
  </property>
</Properties>
</file>