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撰写奉溪高速正式收费经济效益分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评价报告项目技术服务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eastAsia="方正小标宋_GBK" w:cs="宋体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z w:val="72"/>
          <w:szCs w:val="72"/>
        </w:rPr>
        <w:t>竞争性询价函</w:t>
      </w:r>
    </w:p>
    <w:p>
      <w:pPr>
        <w:pStyle w:val="Normal"/>
        <w:rPr>
          <w:rFonts w:ascii="宋体" w:hAnsi="宋体" w:eastAsia="方正小标宋_GBK" w:cs="宋体"/>
          <w:bCs/>
          <w:sz w:val="72"/>
          <w:szCs w:val="72"/>
        </w:rPr>
      </w:pPr>
      <w:r>
        <w:rPr>
          <w:rFonts w:eastAsia="方正小标宋_GBK" w:cs="宋体" w:ascii="宋体" w:hAnsi="宋体"/>
          <w:bCs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询价人：重庆高速公路集团有限公司东北营运分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奉溪高速公路全长约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6.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公里，设有巫溪、羊桥坝等两个收费站。采用双向四车道，设计时速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公里，项目初步设计批复概算为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6.19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亿元。奉溪高速公路项目位于重庆地区东北部，在国家高速公路网中位于第八纵和第九纵之间，北延至安康、南延至恩施后，分别与纵八及纵九相连。本项目是重庆市交通基础建设的重点项目之一，也是重庆“八小时交通工程”重点要求规划建设的项目。本项目的建设，完善了国家公路网和重庆市骨架公路网，是西部大开发、建立渝湘鄂豫陕南北经济走廊的重要举措，对促进三峡库区脱贫致富也具有重要的意义。行政区域景点：奉溪路段区县行政区域站点为巫溪站，下道后行车约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公里左右即到宁厂古镇旅游景点，巫溪优越的自然条件、适宜的耕地土壤，使“巫溪洋芋”享誉全国；赢得广大消费者“三好一放心”的良好口碑，即：“巫溪洋芋种好”、“巫溪洋芋好吃”、“巫溪淀粉好卖”、质量安全放心。在羊桥坝收费站下达行驶不到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小时车程，可达到红池坝旅游景区，是夏季避暑的好去处。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奉溪高速公路收费主体是重庆高速公路集团有限公司，由高速集团东北营运分公司具体收费和运营管理。奉溪高速现申请对该路段进行正式收费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,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聘请具备资质的专业单位对该路段的经济效益进行分析评价，并撰写正式收费经济效益分析评价报告，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现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val="en-US" w:eastAsia="zh-CN"/>
        </w:rPr>
        <w:t>通过集团官网和集团招投标平台公开招标方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式确定咨询单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标内容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经济效益分析的总体方案设计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经济效益分析的基础数据采集；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交通量的增长机理及预测建模；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运营成本及费用估算；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经济效益评价及可持续性研究。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b/>
          <w:sz w:val="30"/>
          <w:szCs w:val="30"/>
        </w:rPr>
        <w:t>三、进度计划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人必须在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02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日前提交奉溪高速正式收费经济效益分析评价报告未定稿，并根据邀标人的意见修改后及时出具正式报告，因质量返工、修改的责任由报价人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验收标准和方式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提交通过律师事务所律师审查的财务评估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报价人资格</w:t>
      </w:r>
    </w:p>
    <w:p>
      <w:pPr>
        <w:pStyle w:val="Normal"/>
        <w:spacing w:lineRule="auto" w:line="360"/>
        <w:ind w:left="478" w:hanging="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具备相应的执业资格，如会计事务所执业资格等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.2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项目负责人必须具备副高级及以上职称，并具备相应执业资格。</w:t>
      </w:r>
    </w:p>
    <w:p>
      <w:pPr>
        <w:pStyle w:val="Normal"/>
        <w:spacing w:lineRule="auto" w:line="360"/>
        <w:ind w:left="478" w:hanging="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.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未被“信用中国”网站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(http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：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//www.creditchina.gov.cn/)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中列入失信被执行人名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报价文件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6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报价文件的组成 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报价函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法定代表人身份证明、法定代表人的授权委托书（如有）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报价人企业法人营业执照副本（全本）或事业单位法人证书副本、资质证书副本（全本）、执业资格证书、基本账户开户许可证（全本）复印件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报价人在“信用中国”网站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(http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：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//www.creditchina.gov.cn/)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上诚信记录的截图打印件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项目负责人资历表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 xml:space="preserve">6.2 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文件的份数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文件正本一份，副本一份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 xml:space="preserve">6.3 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文件的签署及密封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编制完整的报价文件，用不褪色的材料书写或打印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报价人将上述报价文件按要求填写和装订后，统一装入一个封套密封，并在封套的封口处加盖申请人单位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报价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7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本合同为总价包干合同，报价人所报价格包括为实施和完成合同工作所需的劳务、设备、材料、地方纠纷、管理、保险、税费、安全、会务、利润等所有费用，以及合同明示或暗示的所有责任、义务和一般风险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7.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人的报价不得高于询价人公布的上限价，否则作废标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7.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本竞争性询价上限价为：人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民币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u w:val="single"/>
        </w:rPr>
        <w:t>8000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元（大写：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u w:val="single"/>
        </w:rPr>
        <w:t>捌万元整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开标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开标方式：现场开标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.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开标时间：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02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日（星期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eastAsia="zh-CN"/>
        </w:rPr>
        <w:t>下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午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:0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北京时间）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.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开标地点：重庆高速公路集团有限公司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140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室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.4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若出现不同报价人的报价相同时，则采用在开标现场抽签的方式确定其排名先后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九、评审及定标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9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评审原则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评审活动遵循公平、公正、科学、择优的原则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9.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评审及成交候选人推荐  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本次询价采用最低价法，即评审委员会对满足报价文件中资质、人员等要求的报价人的报价由低到高进行排序，推荐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名候选人。 </w:t>
      </w:r>
    </w:p>
    <w:p>
      <w:pPr>
        <w:pStyle w:val="TextBody"/>
        <w:spacing w:lineRule="auto" w:line="36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十、联系方式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询价人：重庆高速公路集团有限公司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地  址：重庆市渝北区银杉路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66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号    邮编：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01121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联系人：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eastAsia="zh-CN"/>
        </w:rPr>
        <w:t>肖女士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电  话：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02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58338310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15023513506</w:t>
      </w:r>
      <w:r>
        <w:br w:type="page"/>
      </w:r>
    </w:p>
    <w:p>
      <w:pPr>
        <w:pStyle w:val="TextBody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撰写奉溪高速正式收费经济效益分析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价报告项目技术服务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 xml:space="preserve">报 价 </w:t>
      </w:r>
      <w:r>
        <w:rPr>
          <w:rFonts w:ascii="宋体" w:hAnsi="宋体" w:cs="宋体"/>
          <w:b/>
          <w:sz w:val="72"/>
        </w:rPr>
        <w:t>文</w:t>
      </w:r>
      <w:r>
        <w:rPr>
          <w:rFonts w:ascii="宋体" w:hAnsi="宋体" w:cs="宋体"/>
          <w:b/>
          <w:sz w:val="72"/>
        </w:rPr>
        <w:t xml:space="preserve"> </w:t>
      </w:r>
      <w:r>
        <w:rPr>
          <w:rFonts w:ascii="宋体" w:hAnsi="宋体" w:cs="宋体"/>
          <w:b/>
          <w:sz w:val="72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报价人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（盖</w:t>
      </w:r>
      <w:r>
        <w:rPr>
          <w:rFonts w:ascii="宋体" w:hAnsi="宋体" w:cs="宋体"/>
          <w:b/>
          <w:sz w:val="32"/>
          <w:u w:val="single"/>
        </w:rPr>
        <w:t>单位</w:t>
      </w:r>
      <w:r>
        <w:rPr>
          <w:rFonts w:ascii="宋体" w:hAnsi="宋体" w:cs="宋体"/>
          <w:b/>
          <w:sz w:val="32"/>
          <w:u w:val="single"/>
        </w:rPr>
        <w:t>章）</w:t>
      </w:r>
      <w:r>
        <w:rPr>
          <w:rFonts w:ascii="宋体" w:hAnsi="宋体" w:cs="宋体"/>
          <w:b/>
          <w:sz w:val="32"/>
          <w:u w:val="single"/>
        </w:rPr>
        <w:t xml:space="preserve">     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</w:rPr>
        <w:t xml:space="preserve">                 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报 价 函</w:t>
      </w:r>
    </w:p>
    <w:p>
      <w:pPr>
        <w:pStyle w:val="TextBody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重庆高速公路集团有限公司东北营运分公司：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愿以报价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【￥</w:t>
      </w:r>
      <w:r>
        <w:rPr>
          <w:rFonts w:ascii="宋体" w:hAnsi="宋体" w:cs="宋体"/>
          <w:sz w:val="24"/>
          <w:szCs w:val="24"/>
          <w:u w:val="single"/>
        </w:rPr>
        <w:t xml:space="preserve">    （小写）元</w:t>
      </w:r>
      <w:r>
        <w:rPr>
          <w:rFonts w:ascii="宋体" w:hAnsi="宋体" w:cs="宋体"/>
          <w:sz w:val="24"/>
          <w:szCs w:val="24"/>
        </w:rPr>
        <w:t>】完成</w:t>
      </w:r>
      <w:r>
        <w:rPr>
          <w:rFonts w:cs="宋体" w:ascii="宋体" w:hAnsi="宋体"/>
          <w:sz w:val="24"/>
          <w:szCs w:val="24"/>
        </w:rPr>
        <w:t xml:space="preserve">_______________ </w:t>
      </w:r>
      <w:r>
        <w:rPr>
          <w:rFonts w:ascii="宋体" w:hAnsi="宋体" w:cs="宋体"/>
          <w:sz w:val="24"/>
          <w:szCs w:val="24"/>
        </w:rPr>
        <w:t>项目技术服务专题工作，并以优质的服务在询价人规定的时期内完成全部工作。</w:t>
      </w:r>
    </w:p>
    <w:p>
      <w:pPr>
        <w:pStyle w:val="TextBody"/>
        <w:spacing w:lineRule="auto" w:line="360"/>
        <w:ind w:left="598" w:firstLine="7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left="598" w:firstLine="4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left="598" w:firstLine="4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价人：</w:t>
      </w:r>
      <w:r>
        <w:rPr>
          <w:rFonts w:ascii="宋体" w:hAnsi="宋体" w:cs="宋体"/>
          <w:sz w:val="24"/>
          <w:szCs w:val="24"/>
          <w:u w:val="single"/>
        </w:rPr>
        <w:t xml:space="preserve">  （单位全称） （盖单位章）</w:t>
      </w:r>
    </w:p>
    <w:p>
      <w:pPr>
        <w:pStyle w:val="TextBody"/>
        <w:spacing w:lineRule="auto" w:line="360"/>
        <w:ind w:left="598" w:firstLine="4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</w:t>
      </w:r>
    </w:p>
    <w:p>
      <w:pPr>
        <w:pStyle w:val="TextBody"/>
        <w:spacing w:lineRule="auto" w:line="360"/>
        <w:ind w:left="598" w:firstLine="4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其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（签字） </w:t>
      </w:r>
    </w:p>
    <w:p>
      <w:pPr>
        <w:pStyle w:val="TextBody"/>
        <w:spacing w:lineRule="auto" w:line="360"/>
        <w:ind w:left="598" w:right="5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期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jc w:val="center"/>
        <w:rPr/>
      </w:pPr>
      <w:r>
        <w:rPr/>
        <w:t>二、法定代表人身份证明及法定代表人的授权委托书</w:t>
      </w:r>
    </w:p>
    <w:p>
      <w:pPr>
        <w:pStyle w:val="Heading3"/>
        <w:jc w:val="center"/>
        <w:rPr/>
      </w:pPr>
      <w:r>
        <w:rPr/>
        <w:t>（一）法定代表人身份证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>（法定代表人亲笔签字）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（</w:t>
      </w:r>
      <w:r>
        <w:rPr>
          <w:rFonts w:ascii="宋体" w:hAnsi="宋体" w:cs="宋体"/>
          <w:sz w:val="24"/>
          <w:u w:val="single"/>
        </w:rPr>
        <w:t>投标人名称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法定代表人的签字必须是亲笔签名，不得用印章、签名章或其他电子制版签名。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（二）</w:t>
      </w:r>
      <w:r>
        <w:rPr>
          <w:rFonts w:ascii="宋体" w:hAnsi="宋体" w:cs="宋体"/>
          <w:b/>
          <w:sz w:val="32"/>
        </w:rPr>
        <w:t>授权</w:t>
      </w:r>
      <w:r>
        <w:rPr>
          <w:rFonts w:ascii="宋体" w:hAnsi="宋体" w:cs="宋体"/>
          <w:b/>
          <w:sz w:val="32"/>
        </w:rPr>
        <w:t>委托</w:t>
      </w:r>
      <w:r>
        <w:rPr>
          <w:rFonts w:ascii="宋体" w:hAnsi="宋体" w:cs="宋体"/>
          <w:b/>
          <w:sz w:val="32"/>
        </w:rPr>
        <w:t>书</w:t>
      </w:r>
      <w:r>
        <w:rPr>
          <w:rFonts w:ascii="宋体" w:hAnsi="宋体" w:cs="宋体"/>
          <w:b/>
          <w:sz w:val="32"/>
        </w:rPr>
        <w:t>（如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投标人名称）的法定代表人，现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为我方代理人。代理人根据授权，以我方名义签署、澄清</w:t>
      </w:r>
      <w:r>
        <w:rPr>
          <w:rFonts w:ascii="宋体" w:hAnsi="宋体" w:cs="宋体"/>
          <w:sz w:val="24"/>
        </w:rPr>
        <w:t>、说明、补正</w:t>
      </w:r>
      <w:r>
        <w:rPr>
          <w:rFonts w:ascii="宋体" w:hAnsi="宋体" w:cs="宋体"/>
          <w:sz w:val="24"/>
        </w:rPr>
        <w:t>、递交、撤回、修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（项目名称）  </w:t>
      </w:r>
      <w:r>
        <w:rPr>
          <w:rFonts w:ascii="宋体" w:hAnsi="宋体" w:cs="宋体"/>
          <w:sz w:val="24"/>
        </w:rPr>
        <w:t>的投标文件、签订合同和处理有关事宜，其法律后果由我方承担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>本项目投标有效期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签字） </w:t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snapToGrid w:val="false"/>
        <w:rPr>
          <w:b/>
          <w:b/>
          <w:bCs/>
          <w:szCs w:val="21"/>
        </w:rPr>
      </w:pPr>
      <w:r>
        <w:rPr>
          <w:bCs/>
          <w:szCs w:val="21"/>
        </w:rPr>
        <w:t>注：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TextBody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授权书中授权人和被授权人的签字不得用签名章代替。</w:t>
      </w:r>
    </w:p>
    <w:p>
      <w:pPr>
        <w:pStyle w:val="TextBody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投标申请人还须提供（附）授权人和被授权人的身份证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若投标文件中授权书不满足要求，其报价文件资格审查不予通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资格审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报价人基本情况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57"/>
        <w:gridCol w:w="765"/>
        <w:gridCol w:w="1073"/>
        <w:gridCol w:w="163"/>
        <w:gridCol w:w="1097"/>
        <w:gridCol w:w="904"/>
        <w:gridCol w:w="2266"/>
        <w:gridCol w:w="11"/>
      </w:tblGrid>
      <w:tr>
        <w:trPr>
          <w:trHeight w:val="45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名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总人数：</w:t>
            </w:r>
          </w:p>
        </w:tc>
      </w:tr>
      <w:tr>
        <w:trPr>
          <w:trHeight w:val="36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等级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名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执照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账户开户银行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账户账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在本表后应附企业营业执照副本（全本）或事业单位法人证书副本的复印件（并加盖单位章），资质证书副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复印件（并加盖单位章）、执业资格证书的复印件（并加盖单位章）、基本账户开户许可证（全本）的复印件（并加盖单位章）、通过重庆高速公路集团有限公司合格供方库，报价人在“信用中国”网站</w:t>
      </w:r>
      <w:r>
        <w:rPr>
          <w:rFonts w:cs="宋体" w:ascii="宋体" w:hAnsi="宋体"/>
          <w:szCs w:val="21"/>
        </w:rPr>
        <w:t>(ht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//www.creditchina.gov.cn/)</w:t>
      </w:r>
      <w:r>
        <w:rPr>
          <w:rFonts w:ascii="宋体" w:hAnsi="宋体" w:cs="宋体"/>
          <w:szCs w:val="21"/>
        </w:rPr>
        <w:t>上诚信记录的截图打印件（并加盖单位章）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项目负责人资历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340"/>
        <w:gridCol w:w="976"/>
        <w:gridCol w:w="189"/>
        <w:gridCol w:w="1251"/>
        <w:gridCol w:w="1284"/>
        <w:gridCol w:w="540"/>
        <w:gridCol w:w="2160"/>
      </w:tblGrid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职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学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both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</w:rPr>
              <w:t>年毕业于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</w:rPr>
              <w:t>学校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</w:rPr>
              <w:t>专业</w:t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主要工作经历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时间（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</w:rPr>
              <w:t>年至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年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工作经历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担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备注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本表后应附项目负责人的身份证、职称证、执业资格证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992" w:bottom="170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高速公路集团有限公司东北营运分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高速公路集团有限公司东北营运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508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8">
    <w:name w:val="报告正文"/>
    <w:basedOn w:val="Normal"/>
    <w:qFormat/>
    <w:pPr>
      <w:snapToGrid w:val="false"/>
      <w:spacing w:lineRule="auto" w:line="360"/>
      <w:ind w:left="1" w:hanging="1"/>
      <w:jc w:val="left"/>
    </w:pPr>
    <w:rPr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4:00Z</dcterms:created>
  <dc:creator>bfgs</dc:creator>
  <dc:description/>
  <dc:language>en-US</dc:language>
  <cp:lastModifiedBy>冯靖环</cp:lastModifiedBy>
  <cp:lastPrinted>2018-08-15T14:12:00Z</cp:lastPrinted>
  <dcterms:modified xsi:type="dcterms:W3CDTF">2020-12-03T04:38:59Z</dcterms:modified>
  <cp:revision>4</cp:revision>
  <dc:subject/>
  <dc:title>洪酉路收费站房及服务设施房建钻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