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2"/>
          <w:szCs w:val="32"/>
          <w:lang w:bidi="ar"/>
        </w:rPr>
        <w:t>重庆航发三江港埠有限公司非公开招标采购询价函</w:t>
      </w:r>
    </w:p>
    <w:p>
      <w:pPr>
        <w:pStyle w:val="Normal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bidi="ar"/>
        </w:rPr>
        <w:t>各咨询单位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ind w:firstLine="56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现就</w:t>
      </w:r>
      <w:ins w:id="0" w:author="Microsoft" w:date="2020-10-10T15:01:00Z">
        <w:r>
          <w:rPr>
            <w:rFonts w:ascii="方正仿宋_GBK" w:hAnsi="方正仿宋_GBK" w:cs="方正仿宋_GBK" w:eastAsia="方正仿宋_GBK"/>
            <w:color w:val="000000"/>
            <w:kern w:val="0"/>
            <w:sz w:val="28"/>
            <w:szCs w:val="28"/>
            <w:lang w:bidi="ar"/>
          </w:rPr>
          <w:t>公司所属</w:t>
        </w:r>
      </w:ins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bidi="ar"/>
        </w:rPr>
        <w:t>佛耳岩码头一期高压外线报废处置评估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 xml:space="preserve">特向贵单位询价，若有意愿，请予报价。 </w:t>
      </w:r>
    </w:p>
    <w:tbl>
      <w:tblPr>
        <w:tblW w:w="91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34"/>
      </w:tblGrid>
      <w:tr>
        <w:trPr>
          <w:trHeight w:val="8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项目基本情况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lang w:bidi="ar"/>
              </w:rPr>
              <w:t>佛耳岩作业区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位于重庆市巴南区境内，鱼洞滨江路末端，距鱼洞镇约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.5km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，下距朝天门约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6km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的长江南岸。佛耳岩码头一期原高压外线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KV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渔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#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滨江分支箱起至佛耳岩码头一期配电室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线路终端杆止。电压等级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线路长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.645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其中电缆敷设长度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.804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电缆型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YJV22-8.7/15-3*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，架空线路长度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.841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架空导线型号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JKLGYJ-10-70/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，数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根），全线路共有砼电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基，其中转角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基，直线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基，终端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基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现</w:t>
            </w:r>
            <w:r>
              <w:rPr>
                <w:rFonts w:ascii="Calibri" w:hAnsi="Calibri" w:cs="方正仿宋_GBK" w:eastAsia="方正仿宋_GBK"/>
                <w:kern w:val="0"/>
                <w:sz w:val="28"/>
                <w:szCs w:val="28"/>
                <w:lang w:bidi="ar"/>
              </w:rPr>
              <w:t>因码头供电线路迁改，该线路已停止使用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我单位拟对该线路报废处置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项目为一期高压外线报废处置方案的资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含拆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费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评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资质或资格条件要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投标人具有国家财政部或省级财政部门颁发的资产评估资质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范围和主要工作内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对该高压外线报废资产进行资产评估（含拆除费用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组织召开评估报告审查会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  <w:del w:id="1" w:author="Microsoft" w:date="2020-10-10T15:01:00Z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出具书面及电子版评估报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评估报告编制工作要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询价方不组织专门现场踏勘活动，询价对象可自行现场踏勘，询价方可予以配合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询价方不退还所有报价资料，不解释未中标理由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评估报告的编制必须符合评估规范的要求及规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按委托人要求提交评估报告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计划提交成果时间：合同签订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日内提交编制报告初稿；通过审查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日内提交最终编制报告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要求及组成说明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次合同实行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总价包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。评估费包括但不限于编制费、审查费以及完成本项目全部评估工作的工作人员的工资、劳保、医疗、福利、津贴、保险、差旅费、资料费及评估公司的管理费、税金（税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、利润等所有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文件组成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、营业执照、资质、类似相关业绩，纸质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一式两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。密封报价（密封套盖单位鲜章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格式：包干总价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           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eastAsia="方正仿宋_GBK" w:cs="Cambria" w:ascii="Cambria" w:hAnsi="Cambria"/>
                <w:color w:val="000000"/>
                <w:kern w:val="0"/>
                <w:sz w:val="28"/>
                <w:szCs w:val="28"/>
                <w:lang w:bidi="ar"/>
              </w:rPr>
              <w:t>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项目最高限价为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元人民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时应提供的证明材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业执照、资质文件、业绩证明文件</w:t>
            </w:r>
          </w:p>
        </w:tc>
      </w:tr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书递交时间、地点、及方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截止时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ins w:id="2" w:author="﹏▓卿厛囘忆 " w:date="2020-10-22T16:3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8"/>
                  <w:szCs w:val="28"/>
                  <w:lang w:val="en-US" w:eastAsia="zh-CN" w:bidi="ar"/>
                </w:rPr>
                <w:t>26</w:t>
              </w:r>
            </w:ins>
            <w:del w:id="3" w:author="﹏▓卿厛囘忆 " w:date="2020-10-22T16:37:00Z">
              <w:r>
                <w:rPr>
                  <w:rFonts w:eastAsia="方正仿宋_GBK" w:cs="方正仿宋_GBK" w:ascii="方正仿宋_GBK" w:hAnsi="方正仿宋_GBK"/>
                  <w:color w:val="000000"/>
                  <w:kern w:val="0"/>
                  <w:sz w:val="28"/>
                  <w:szCs w:val="28"/>
                  <w:lang w:bidi="ar"/>
                </w:rPr>
                <w:delText>16</w:delText>
              </w:r>
            </w:del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（北京时间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报价文件需装订成册，密封后递交至：重庆市巴南区鱼洞滨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-1-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其他要求：纸质件按递交要求送达，未按期递交至指定地址视为放弃本次报价。。</w:t>
            </w:r>
          </w:p>
        </w:tc>
      </w:tr>
      <w:tr>
        <w:trPr>
          <w:trHeight w:val="9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联系人：李黎黎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电子邮箱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13368250655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地址： 重庆市巴南区鱼洞滨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-1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佛耳岩码头综合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评审办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经评审的最低价法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询价单位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航发三江港埠有限公司佛耳岩码头（盖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同签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单位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航发三江港埠有限公司佛耳岩码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 xml:space="preserve">询价时间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Arial" w:hAnsi="Arial" w:cs="Arial"/>
      <w:color w:val="666666"/>
      <w:sz w:val="18"/>
      <w:szCs w:val="18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420"/>
    </w:pPr>
    <w:rPr>
      <w:rFonts w:ascii="Calibri" w:hAnsi="Calibri" w:cs="宋体"/>
      <w:kern w:val="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3"/>
      <w:jc w:val="left"/>
    </w:pPr>
    <w:rPr>
      <w:rFonts w:ascii="Arial" w:hAnsi="Arial" w:cs="Arial"/>
      <w:kern w:val="0"/>
      <w:sz w:val="14"/>
      <w:szCs w:val="1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1">
    <w:name w:val="列出段落1"/>
    <w:basedOn w:val="Normal"/>
    <w:qFormat/>
    <w:pPr/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Administrator</dc:creator>
  <dc:description/>
  <dc:language>en-US</dc:language>
  <cp:lastModifiedBy>﹏▓卿厛囘忆 </cp:lastModifiedBy>
  <cp:lastPrinted>2020-09-28T10:58:00Z</cp:lastPrinted>
  <dcterms:modified xsi:type="dcterms:W3CDTF">2020-10-22T08:37:45Z</dcterms:modified>
  <cp:revision>2</cp:revision>
  <dc:subject/>
  <dc:title>重庆航运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