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东北营运分公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司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年车辆报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  <w:lang w:val="en-US" w:eastAsia="zh-CN"/>
        </w:rPr>
      </w:r>
    </w:p>
    <w:p>
      <w:pPr>
        <w:pStyle w:val="Heading4"/>
        <w:rPr>
          <w:rFonts w:ascii="方正小标宋_GBK;微软雅黑" w:hAnsi="方正小标宋_GBK;微软雅黑" w:eastAsia="方正小标宋_GBK;微软雅黑" w:cs="方正小标宋_GBK;微软雅黑"/>
          <w:bCs w:val="false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询价文件</w:t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val="en-US" w:eastAsia="zh-CN"/>
        </w:rPr>
        <w:t>第一章 东北公司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val="en-US" w:eastAsia="zh-CN"/>
        </w:rPr>
        <w:t>年车辆报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val="en-US" w:eastAsia="zh-CN"/>
        </w:rPr>
        <w:t>询价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一、项目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重庆高速公路集团有限公司东北营运分公司（以下简称我司）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对已达报废条件的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台大客车进行报废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现就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台大客车的报废开展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邀请符合条件的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汽车报废公司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参与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询价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年车辆报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三、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报价人应具有独立法人资质和真实有效的营业执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lang w:val="en-US"/>
        </w:rPr>
        <w:t>具有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lang w:val="en-US" w:eastAsia="zh-CN"/>
        </w:rPr>
        <w:t>合法的车辆报废回收资质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有良好的社会信誉，无违法执业或违法行为，在“信用中国”网站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http://www.gsxt.gov.cn/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本次询价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四、报价文件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本项目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询价公告、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评标结果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均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在重庆高速集团官网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/>
        </w:rPr>
        <w:t>http://www.cegc.com.cn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）进行公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凡自愿参加的潜在报价人，自挂网起至询价响应文件递交截止时间前，详见重庆高速集团官网上发布的本项目询价公告，自行下载。不管报价人是否下载，均视为已知晓询价文件的全部内容和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09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开标时间及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投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递报价文件截止时间：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联系人：曹睿    电话：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-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44"/>
          <w:szCs w:val="44"/>
        </w:rPr>
        <w:t xml:space="preserve">第二章 </w:t>
      </w:r>
      <w:r>
        <w:rPr>
          <w:rFonts w:ascii="方正黑体_GBK;微软雅黑" w:hAnsi="方正黑体_GBK;微软雅黑" w:cs="方正黑体_GBK;微软雅黑" w:eastAsia="方正黑体_GBK;微软雅黑"/>
          <w:bCs/>
          <w:sz w:val="44"/>
          <w:szCs w:val="44"/>
          <w:lang w:eastAsia="zh-CN"/>
        </w:rPr>
        <w:t>询价</w:t>
      </w:r>
      <w:r>
        <w:rPr>
          <w:rFonts w:ascii="方正黑体_GBK;微软雅黑" w:hAnsi="方正黑体_GBK;微软雅黑" w:cs="方正黑体_GBK;微软雅黑" w:eastAsia="方正黑体_GBK;微软雅黑"/>
          <w:bCs/>
          <w:sz w:val="44"/>
          <w:szCs w:val="44"/>
        </w:rPr>
        <w:t>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val="en-US" w:eastAsia="zh-CN"/>
        </w:rPr>
        <w:t>一、最低下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1"/>
        <w:gridCol w:w="1449"/>
        <w:gridCol w:w="1148"/>
        <w:gridCol w:w="890"/>
        <w:gridCol w:w="1147"/>
        <w:gridCol w:w="1119"/>
      </w:tblGrid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（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单价（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金龙客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BP993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8.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551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金龙客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BT115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巫山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8460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2.7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3970</w:t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报价人所报单价及总价均不得超过上表中的最低限价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超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限单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价及总价的视为无效报价。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报废车辆的重量以报废车辆重量以机动车行驶证的整备质量为准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本项目报价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币为报价货币，报价人根据自身实力和市场基本行情自行报价，报价金额应包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商品、人工、运输、税费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车辆报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毕后的一切费用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再另付任何费用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;微软雅黑" w:hAnsi="方正仿宋_GBK;微软雅黑" w:eastAsia="黑体" w:cs="方正仿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本次询价采用经评审的最高价中标法，按资格审查通过后的报价由高到低顺序推荐三名拟中标候选人。报价总额一致的，按金龙客车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渝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BP9932)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报价由高到低推荐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若报价人少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家或所有投标均被否决的，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重新在集团官网发布第二次询价公告。若第二次报价少于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家或所有报价均被否决的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则邀请报价最高的报价人进行谈判，确定本次供货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报价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鲜章，原件备查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法定代表人身份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营业执照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复印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合法的车辆报废回收资质复印件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;微软雅黑" w:hAnsi="方正楷体_GBK;微软雅黑" w:eastAsia="方正楷体_GBK;微软雅黑" w:cs="方正楷体_GBK;微软雅黑"/>
          <w:color w:val="000000"/>
          <w:spacing w:val="-3"/>
          <w:sz w:val="32"/>
          <w:szCs w:val="32"/>
          <w:lang w:val="en-US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报价文件应以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纸张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逐页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装订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并加盖骑缝章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装入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文件袋密封粘贴完好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在封口处贴上封口条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并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加盖鲜章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封口条上应载明的信息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重庆高速集团东北分公司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年车辆报废项目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/>
        </w:rPr>
        <w:t>报价文件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报废回收单位须承诺对所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报废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的车辆实施一条龙服务。在车辆报废处置的过程中，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我司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补办所有缺失的资料，以完成整个车辆报废流程，不得收取任何服务费用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中选报废公司应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签订合同后对报废车辆及时进行撤卸报废，并在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个工作日内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完成车辆报废手续，结束车辆报废处置工作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且不能将报废车辆及配件回流入市场使用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签订合同后，中选公司应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在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个工作日内按报价总价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将车辆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报废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费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金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用打入报废车辆所属单位指定的帐户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Cs/>
          <w:spacing w:val="-11"/>
          <w:sz w:val="32"/>
          <w:szCs w:val="32"/>
          <w:lang w:val="en-US" w:eastAsia="zh-CN"/>
        </w:rPr>
        <w:t>报价比选响应文件中所提供的复印件必须加盖单位公章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为杜绝商业贿赂现象，共同营造公平、公正的竞争环境，敬请各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报价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w w:val="90"/>
          <w:sz w:val="36"/>
          <w:szCs w:val="36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u w:val="single"/>
        </w:rPr>
        <w:t xml:space="preserve">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w w:val="80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72"/>
          <w:szCs w:val="72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kern w:val="0"/>
          <w:sz w:val="52"/>
          <w:szCs w:val="5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0"/>
          <w:sz w:val="52"/>
          <w:szCs w:val="5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0"/>
          <w:sz w:val="52"/>
          <w:szCs w:val="52"/>
        </w:rPr>
        <w:t>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kern w:val="0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20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20"/>
          <w:szCs w:val="16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w w:val="99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w w:val="99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w w:val="99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</w:rPr>
        <w:t>报价</w:t>
      </w: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w w:val="99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kern w:val="0"/>
          <w:sz w:val="44"/>
          <w:szCs w:val="44"/>
        </w:rPr>
        <w:t>目     录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法定代表人身份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营业执照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复印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合法的车辆报废回收资质复印件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;微软雅黑" w:hAnsi="方正仿宋_GBK;微软雅黑" w:eastAsia="方正仿宋_GBK;微软雅黑" w:cs="方正仿宋_GBK;微软雅黑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24"/>
          <w:szCs w:val="24"/>
          <w:lang w:val="en-US" w:eastAsia="zh-CN" w:bidi="ar-SA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thick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重庆高速公路集团有限公司东北营运分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-11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根据已收悉的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项目的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文件，遵照文件内容的规定，我单位经考察和研究上述项目报价文件的须知和其他文件后，我单位愿按上述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条件履行自己的全部责任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方报价详见《报价书》。一旦选中我方，我方保证在合同期内，按要求保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方愿意提供完全响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文件中所提出的要求的所有资料，并对其真实性负责；如我方无法提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询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方同意针对本项目附表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价书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单位：（盖章）         法定代表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或授权代理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：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开户银行名称：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 价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86"/>
        <w:gridCol w:w="1224"/>
        <w:gridCol w:w="772"/>
        <w:gridCol w:w="1137"/>
        <w:gridCol w:w="1433"/>
        <w:gridCol w:w="1434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（吨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报价单价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总价（元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金龙客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BP993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8.2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金龙客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BT115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巫山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备注：报价金额必须为打印件，手写无效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授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代理人：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Heading4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Heading4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eastAsia="方正小标宋_GBK;微软雅黑" w:cs="黑体"/>
          <w:b/>
          <w:b/>
          <w:bCs/>
          <w:sz w:val="32"/>
          <w:szCs w:val="32"/>
        </w:rPr>
      </w:pPr>
      <w:r>
        <w:rPr>
          <w:rFonts w:eastAsia="方正小标宋_GBK;微软雅黑"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法定代表人身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复印件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;微软雅黑" w:hAnsi="方正仿宋_GBK;微软雅黑" w:eastAsia="方正仿宋_GBK;微软雅黑" w:cs="方正仿宋_GBK;微软雅黑"/>
          <w:kern w:val="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u w:val="single"/>
        </w:rPr>
        <w:t xml:space="preserve">      </w:t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kern w:val="0"/>
          <w:szCs w:val="21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合法的车辆报废回收资质</w:t>
      </w:r>
    </w:p>
    <w:p>
      <w:pPr>
        <w:pStyle w:val="378020"/>
        <w:kinsoku w:val="true"/>
        <w:overflowPunct w:val="true"/>
        <w:bidi w:val="0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由报价人提供复印件（盖章）。</w:t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</w:r>
    </w:p>
    <w:p>
      <w:pPr>
        <w:pStyle w:val="Heading4"/>
        <w:rPr/>
      </w:pPr>
      <w:r>
        <w:rPr/>
        <w:drawing>
          <wp:inline distT="0" distB="0" distL="0" distR="0">
            <wp:extent cx="6210935" cy="400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Char">
    <w:name w:val="日期 Char"/>
    <w:basedOn w:val="Style10"/>
    <w:qFormat/>
    <w:rPr/>
  </w:style>
  <w:style w:type="character" w:styleId="Answertitle2">
    <w:name w:val="answer-title2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R</cp:lastModifiedBy>
  <cp:lastPrinted>2022-08-30T14:32:00Z</cp:lastPrinted>
  <dcterms:modified xsi:type="dcterms:W3CDTF">2023-10-15T03:39:32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72DA5B9145C0A11494A4AF09EF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