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布控球采购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23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布控球采购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渝北区巨鲸科技有限责任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3796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昊广重工机械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38896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市渝北区巨鲸科技有限责任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昊广重工机械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10-19T0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