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大足石刻服务区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5G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网络及互联网建设服务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0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01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大足石刻服务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5G</w:t>
      </w:r>
      <w:r>
        <w:rPr>
          <w:rFonts w:ascii="Arial" w:hAnsi="Arial" w:cs="Arial"/>
          <w:kern w:val="0"/>
          <w:sz w:val="24"/>
          <w:szCs w:val="24"/>
          <w:lang w:bidi="ar"/>
        </w:rPr>
        <w:t>网络及互联网建设服务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中国移动通信集团重庆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344988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和润信息技术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3795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中国移动通信集团重庆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和润信息技术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9-28T03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