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渝邻高速公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-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工勤人员工作服定制项目竞争性比选结果公示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渝邻公司在集团官网发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-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工勤人员工作服定制项目竞争性比选文件（第二次），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在公司本部会议室进行公开开标。公司招标管理领导小组成员参加开标会议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截止开标，公司共收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单位报价。其中重庆市尚讯服饰有限公司报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8356.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重庆迈伦服饰有限公司报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92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重庆品卓雅服饰有限公司报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59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重庆卡美洛服装有限公司报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6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按照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-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工勤人员工作服定制项目竞争性比选文件的评标办法，由公司分管领导及养护技术部、营运管理部、计划财务部等部门组成评标小组进行资格审查。重庆市尚讯服饰有限公司、重庆迈伦服饰有限公司、重庆品卓雅服饰有限公司、重庆卡美洛服装有限公司的报价单价及总价均在限价范围内，报价有效，且均提供衣服样衣，经评审以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单位均符合资格审查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-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工勤人员工作服定制项目竞争性比选文件的评标与定标原则，经进行竞争性商谈，评标小组一致审定，符合资格审查的最低报价人为第一中标候选人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第一中标候选单位为重庆品卓雅服饰有限公司，中标价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59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。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海螺</cp:lastModifiedBy>
  <dcterms:modified xsi:type="dcterms:W3CDTF">2023-11-01T01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