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涪江干流梯级渠化双江航电枢纽工程直流系统及其附属设备采购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第二次</w:t>
      </w:r>
      <w:r>
        <w:rPr>
          <w:rFonts w:ascii="宋体" w:hAnsi="宋体" w:cs="宋体"/>
          <w:sz w:val="24"/>
          <w:szCs w:val="24"/>
          <w:u w:val="none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询价结果公告</w:t>
      </w:r>
    </w:p>
    <w:p>
      <w:pPr>
        <w:pStyle w:val="Normal"/>
        <w:widowControl/>
        <w:snapToGrid w:val="false"/>
        <w:spacing w:lineRule="exact" w:line="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涪江干流梯级渠化双江航电枢纽工程直流系统及其附属设备采购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项目概况： 双江航电枢纽工程位于重庆市潼南区双江镇，为市级重点项目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开工。双江航电枢纽工程水库正常蓄水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9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相应库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6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总库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通航建筑物建设按内河Ⅳ级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吨级），可通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吨船舶标准建设，航道等级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；电站装机容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.00MW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枢纽沿坝轴线全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4.6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坝顶高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9.9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泄水闸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孔，采用开敞式平底宽顶堰，孔口净宽均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.5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冲沙闸堰顶高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6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泄洪闸堰顶高程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7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溢流前沿总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3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闸室顺水向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.0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泄水闸采用底流消能型式，消能工分三区设置。船闸布置于右岸，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IV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级船闸，船舶吨位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计，闸室有效尺度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0m×23m×4.2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门槛最小水深），为整体式结构，船闸前沿总长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9.20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比选方式：公开询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四、评比方式：经评审的最低价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五、比选情况：</w:t>
      </w:r>
    </w:p>
    <w:tbl>
      <w:tblPr>
        <w:tblW w:w="787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4"/>
        <w:gridCol w:w="782"/>
        <w:gridCol w:w="905"/>
        <w:gridCol w:w="1297"/>
        <w:gridCol w:w="924"/>
      </w:tblGrid>
      <w:tr>
        <w:trPr>
          <w:trHeight w:val="7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密封 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资格条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价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sz w:val="21"/>
                <w:szCs w:val="21"/>
              </w:rPr>
              <w:t>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四川省华电成套设备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.03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深圳奥特迅电力设备股份有限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密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满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6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中标候选人第一名：深圳奥特迅电力设备股份有限公司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6.5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</w:p>
    <w:p>
      <w:pPr>
        <w:pStyle w:val="Normal"/>
        <w:widowControl/>
        <w:snapToGrid w:val="false"/>
        <w:spacing w:lineRule="exact" w:line="400"/>
        <w:ind w:left="479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六、公示结束时间：公告发布后三个工作日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七、提出异议的渠道和方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重庆双江航运发展有限公司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-8728569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八、监督部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重庆双江航运发展有限公司纪检监督员 严先生 </w:t>
      </w:r>
    </w:p>
    <w:p>
      <w:pPr>
        <w:pStyle w:val="Normal"/>
        <w:widowControl/>
        <w:snapToGrid w:val="false"/>
        <w:spacing w:lineRule="exact" w:line="400"/>
        <w:ind w:left="479" w:hanging="0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九、联系方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招 标 人：重庆双江航运发展有限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地 址：重庆市潼南区桂林街道春阳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联 系 人：支先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ascii="仿宋" w:hAnsi="仿宋" w:cs="仿宋" w:eastAsia="仿宋"/>
          <w:sz w:val="24"/>
          <w:szCs w:val="24"/>
          <w:lang w:val="en-US" w:eastAsia="zh-CN"/>
        </w:rPr>
        <w:t>电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3-87288000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支佩</cp:lastModifiedBy>
  <dcterms:modified xsi:type="dcterms:W3CDTF">2023-11-02T07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62B68F82344E2B73EC27E70831ED4</vt:lpwstr>
  </property>
  <property fmtid="{D5CDD505-2E9C-101B-9397-08002B2CF9AE}" pid="3" name="KSOProductBuildVer">
    <vt:lpwstr>2052-11.8.2.11542</vt:lpwstr>
  </property>
</Properties>
</file>