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bookmarkStart w:id="0" w:name="OLE_LINK1"/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废旧机械设备（含车辆）报废处置回收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招标采购公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补遗</w:t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潜在投标人：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现将重庆公路养护（集团）有限公司和重庆通洋公路工程有限公司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废旧机械设备（含车辆）报废处置回收招标采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询价比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目补遗发布。本补遗文件是对招标文件的澄清、说明或补正，已发布的招标文件与本补遗文件内容不一致的，以本补遗文件内容为准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400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询价比选文件递交截止时间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（北京时间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400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400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（北京时间）。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招   标   人：重庆公路养护工程（集团）有限公司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5:00Z</dcterms:created>
  <dc:creator>ZL</dc:creator>
  <dc:description/>
  <dc:language>en-US</dc:language>
  <cp:lastModifiedBy>何剑峰</cp:lastModifiedBy>
  <dcterms:modified xsi:type="dcterms:W3CDTF">2023-12-07T07:0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38F50F66427B937FA6ECACFF12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