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300"/>
        <w:ind w:left="0" w:right="0" w:hanging="0"/>
        <w:jc w:val="center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重庆公路养护工程（集团）有限公司</w:t>
      </w:r>
    </w:p>
    <w:p>
      <w:pPr>
        <w:pStyle w:val="Heading2"/>
        <w:keepNext w:val="false"/>
        <w:keepLines w:val="false"/>
        <w:widowControl/>
        <w:pBdr/>
        <w:spacing w:before="0" w:after="300"/>
        <w:ind w:left="0" w:right="0" w:hanging="0"/>
        <w:jc w:val="center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废旧机械设备（含车辆）报废处置回收项目</w:t>
      </w:r>
    </w:p>
    <w:p>
      <w:pPr>
        <w:pStyle w:val="Heading2"/>
        <w:keepNext w:val="false"/>
        <w:keepLines w:val="false"/>
        <w:widowControl/>
        <w:pBdr/>
        <w:spacing w:before="0" w:after="300"/>
        <w:ind w:left="0" w:right="0" w:hanging="0"/>
        <w:jc w:val="center"/>
        <w:rPr>
          <w:rFonts w:ascii="方正公文小标宋" w:hAnsi="方正公文小标宋" w:eastAsia="方正公文小标宋" w:cs="方正公文小标宋"/>
          <w:color w:val="333333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流标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公示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150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各潜在投标人：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150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eastAsia="zh-CN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一、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开标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情况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150"/>
        <w:ind w:left="0" w:right="0" w:firstLine="360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eastAsia="zh-CN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重庆公路养护工程（集团）有限公司废旧工程设备（含车辆）报废处置回收项目于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年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12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月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14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日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10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时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30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分钟，在重庆公路养护工程（集团）有限公司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501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室开标，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截止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招标文件规定的投标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截止时间，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成功递交投标文件人的数量不足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3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家，故本项目第一次招标失败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150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eastAsia="zh-CN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二、提出异议的渠道和方式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150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向重庆公路养护工程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eastAsia="zh-CN"/>
        </w:rPr>
        <w:t>（集团）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有限公司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eastAsia="zh-CN"/>
        </w:rPr>
        <w:t>党群人力部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拨打电话或投递纸质异议书，按比选文件廉政约定执行，联系电话：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023-8918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6830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150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eastAsia="zh-CN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三、其他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150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eastAsia="zh-CN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重庆高速集团官网（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http://www.cegc.com.cn/gw/index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）上发布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150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eastAsia="zh-CN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四、监督部门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150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eastAsia="zh-CN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本招标项目的监督部门为重庆公路养护工程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eastAsia="zh-CN"/>
        </w:rPr>
        <w:t>（集团）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有限公司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150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eastAsia="zh-CN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五、联系方式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150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eastAsia="zh-CN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招 标 人：重庆公路养护工程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eastAsia="zh-CN"/>
        </w:rPr>
        <w:t>（集团）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有限公司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150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地 址：重庆市沙坪坝区梨高路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号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150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联 系 人：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张老师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 xml:space="preserve">         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150"/>
        <w:rPr>
          <w:rFonts w:ascii="方正公文小标宋" w:hAnsi="方正公文小标宋" w:eastAsia="方正公文小标宋" w:cs="方正公文小标宋"/>
          <w:color w:val="666666"/>
          <w:sz w:val="18"/>
          <w:szCs w:val="18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电 话：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023-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89186751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 xml:space="preserve">   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13657616975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方正公文小标宋" w:hAnsi="方正公文小标宋" w:eastAsia="方正公文小标宋" w:cs="方正公文小标宋"/>
          <w:color w:val="666666"/>
          <w:sz w:val="18"/>
          <w:szCs w:val="18"/>
        </w:rPr>
      </w:pPr>
      <w:r>
        <w:rPr>
          <w:rFonts w:eastAsia="方正公文小标宋" w:cs="方正公文小标宋" w:ascii="方正公文小标宋" w:hAnsi="方正公文小标宋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41:00Z</dcterms:created>
  <dc:creator>胖头丸&amp;廖</dc:creator>
  <dc:description/>
  <dc:language>en-US</dc:language>
  <cp:lastModifiedBy>胖头丸&amp;廖</cp:lastModifiedBy>
  <dcterms:modified xsi:type="dcterms:W3CDTF">2023-12-14T03:0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801E830EC4041B985D662BC82126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