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速公路集团有限公司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北营运分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巡查人员服装采购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ind w:firstLine="242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竞争性比选文件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Contents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ind w:firstLine="320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1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一章 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7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false"/>
        <w:bidi w:val="0"/>
        <w:snapToGrid w:val="true"/>
        <w:spacing w:lineRule="exact" w:line="520" w:before="118" w:after="0"/>
        <w:ind w:left="257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/>
        </w:rPr>
        <w:t xml:space="preserve">  </w:t>
      </w:r>
      <w:r>
        <w:rPr>
          <w:rFonts w:ascii="黑体" w:hAnsi="黑体" w:cs="黑体" w:eastAsia="黑体"/>
          <w:b w:val="false"/>
          <w:bCs w:val="false"/>
          <w:lang w:val="en-US"/>
        </w:rPr>
        <w:t>一、</w:t>
      </w:r>
      <w:r>
        <w:rPr>
          <w:rFonts w:ascii="黑体" w:hAnsi="黑体" w:cs="黑体" w:eastAsia="黑体"/>
          <w:b w:val="false"/>
          <w:bCs w:val="false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pacing w:val="-3"/>
          <w:sz w:val="32"/>
          <w:szCs w:val="32"/>
          <w:lang w:val="en-US"/>
        </w:rPr>
      </w:pPr>
      <w:r>
        <w:rPr>
          <w:rFonts w:eastAsia="方正楷体_GBK" w:cs="方正楷体_GBK" w:ascii="方正楷体_GBK" w:hAnsi="方正楷体_GBK"/>
          <w:spacing w:val="-3"/>
          <w:sz w:val="32"/>
          <w:szCs w:val="32"/>
          <w:lang w:val="en-US"/>
        </w:rPr>
        <w:t xml:space="preserve">   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重庆高速集团东北分公司（以下简称“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”）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需购置一批巡查人员服装，现就巡查人员服装采购开展竞争性比选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诚邀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符合条件的服装公司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（以下简称“报价人”）参加报价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巡查人员服装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pacing w:val="-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格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21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报价人须具有合法有效的营业执照，须包含服装生产、销售经营范围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21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方正仿宋_GBK" w:hAnsi="方正仿宋_GBK" w:eastAsia="方正仿宋_GBK" w:cs="方正仿宋_GBK"/>
          <w:spacing w:val="-3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（二）提供本次竞争性比选服装纤维检测报告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21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方正仿宋_GBK" w:hAnsi="方正仿宋_GBK" w:eastAsia="方正仿宋_GBK" w:cs="方正仿宋_GBK"/>
          <w:spacing w:val="-3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（三）企业通过了生产型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45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职业健康安全管理体系书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9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质量体系认证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14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环境管理体系认证、售后服务认证企业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（四）具有良好的信誉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竞争性比选响应文件递交截止时间前，详见重庆高速集团官网上发布的本项目竞争性比选公告，自行下载。不管报价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ind w:left="0" w:hanging="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采购服装内容及最高上限价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1"/>
        <w:gridCol w:w="741"/>
        <w:gridCol w:w="1120"/>
        <w:gridCol w:w="1167"/>
        <w:gridCol w:w="1204"/>
        <w:gridCol w:w="3100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限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限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样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短袖衬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涤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106170" cy="1157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41" t="8318" r="55015" b="1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羊毛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涤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820420" cy="1445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41" t="9354" r="55425" b="8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肩章、胸牌、编号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样式待定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53720" cy="1090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18514" r="-33" b="1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83260" cy="9696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3150" r="-37" b="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檐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属帽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883410" cy="1353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各报价均不得超过上表中服装的最高上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上限单价及总价的视为无效报价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报价以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上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量尺寸</w:t>
      </w:r>
      <w:r>
        <w:rPr>
          <w:rFonts w:ascii="方正仿宋_GBK" w:hAnsi="方正仿宋_GBK" w:cs="方正仿宋_GBK" w:eastAsia="方正仿宋_GBK"/>
          <w:sz w:val="32"/>
          <w:szCs w:val="32"/>
        </w:rPr>
        <w:t>、税费等交付使用前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商品交付后，先向我司提供增值税普通发票，我司按财务规定流程支付货款。不能先交货、先开具发票后收货款者请勿报价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低价中标法，按资格审查通过后的报价由低到高顺序推荐三名拟中标候选人。报价总额一致的，按单裤总报价最低者推荐中标候选人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，邀请报价最低的报价人进行谈判，确定本项目承担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函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书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法定代表人身份证明、授权委托书及授权代理人身份证明（若有）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营业执照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21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服装纤维检测报告及通过生产型企业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45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职业健康安全管理体系书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9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质量体系认证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14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环境管理体系认证、售后服务认证企业证明材料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东北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巡查人员服装采购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销售的服装应保质保量，不得使用“三无”产品，不得以次充好，弄虚作假，以旧代新，质价不符（虚报价格）等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我司要求，提供免费上门服务、业务咨询等技术支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货地点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万州区天城镇塘坊村一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52"/>
          <w:szCs w:val="52"/>
        </w:rPr>
      </w:pPr>
      <w:r>
        <w:rPr>
          <w:rFonts w:ascii="方正仿宋_GBK" w:hAnsi="方正仿宋_GBK" w:cs="方正仿宋_GBK" w:eastAsia="方正仿宋_GBK"/>
          <w:b/>
          <w:kern w:val="0"/>
          <w:sz w:val="52"/>
          <w:szCs w:val="5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若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3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pacing w:val="-3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服装纤维检测报告及生产型企业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45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职业健康安全管理体系书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9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质量体系认证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14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环境管理体系认证、售后服务认证企业证明材料；</w:t>
      </w:r>
    </w:p>
    <w:p>
      <w:pPr>
        <w:pStyle w:val="Style13"/>
        <w:kinsoku w:val="true"/>
        <w:overflowPunct w:val="true"/>
        <w:bidi w:val="0"/>
        <w:spacing w:lineRule="exact" w:line="560"/>
        <w:ind w:firstLine="628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3"/>
        <w:kinsoku w:val="true"/>
        <w:overflowPunct w:val="true"/>
        <w:bidi w:val="0"/>
        <w:spacing w:lineRule="exact" w:line="560"/>
        <w:ind w:firstLine="480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Style13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3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3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20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1"/>
        <w:gridCol w:w="741"/>
        <w:gridCol w:w="1120"/>
        <w:gridCol w:w="1167"/>
        <w:gridCol w:w="1204"/>
        <w:gridCol w:w="3100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样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短袖衬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涤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106170" cy="1157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41" t="8318" r="55015" b="1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羊毛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涤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820420" cy="1445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41" t="9354" r="55425" b="8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肩章、胸牌、编号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墨绿色（样式待定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53720" cy="10902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18514" r="-33" b="1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83260" cy="9696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3150" r="-37" b="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檐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属帽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883410" cy="13538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left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版，手填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kinsoku w:val="true"/>
        <w:overflowPunct w:val="true"/>
        <w:bidi w:val="0"/>
        <w:spacing w:lineRule="exact" w:line="56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证明材料</w:t>
      </w:r>
    </w:p>
    <w:p>
      <w:pPr>
        <w:pStyle w:val="Heading4"/>
        <w:numPr>
          <w:ilvl w:val="0"/>
          <w:numId w:val="0"/>
        </w:numPr>
        <w:ind w:left="0" w:firstLine="643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服装纤维检测报告</w:t>
      </w:r>
    </w:p>
    <w:p>
      <w:pPr>
        <w:pStyle w:val="Heading4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生产型企业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45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职业健康安全管理体系书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9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质量体系认证、</w:t>
      </w:r>
      <w:r>
        <w:rPr>
          <w:rFonts w:eastAsia="方正仿宋_GBK" w:cs="方正仿宋_GBK" w:ascii="方正仿宋_GBK" w:hAnsi="方正仿宋_GBK"/>
          <w:spacing w:val="-3"/>
          <w:kern w:val="2"/>
          <w:sz w:val="32"/>
          <w:szCs w:val="32"/>
          <w:lang w:val="en-US" w:eastAsia="zh-CN" w:bidi="ar-SA"/>
        </w:rPr>
        <w:t>IS014001</w:t>
      </w:r>
      <w:r>
        <w:rPr>
          <w:rFonts w:ascii="方正仿宋_GBK" w:hAnsi="方正仿宋_GBK" w:cs="方正仿宋_GBK" w:eastAsia="方正仿宋_GBK"/>
          <w:spacing w:val="-3"/>
          <w:kern w:val="2"/>
          <w:sz w:val="32"/>
          <w:szCs w:val="32"/>
          <w:lang w:val="en-US" w:eastAsia="zh-CN" w:bidi="ar-SA"/>
        </w:rPr>
        <w:t>环境管理体系认证、售后服务认证企业证明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80" w:after="290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sectPr>
      <w:footerReference w:type="default" r:id="rId1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54" w:after="0"/>
      <w:ind w:left="740" w:hanging="0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9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9"/>
    <w:qFormat/>
    <w:rPr/>
  </w:style>
  <w:style w:type="character" w:styleId="Char">
    <w:name w:val="日期 Char"/>
    <w:basedOn w:val="Style9"/>
    <w:qFormat/>
    <w:rPr/>
  </w:style>
  <w:style w:type="character" w:styleId="Answertitle2">
    <w:name w:val="answer-title2"/>
    <w:basedOn w:val="Style9"/>
    <w:qFormat/>
    <w:rPr/>
  </w:style>
  <w:style w:type="character" w:styleId="Font41">
    <w:name w:val="font41"/>
    <w:basedOn w:val="Style9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曹睿</cp:lastModifiedBy>
  <cp:lastPrinted>2022-08-30T14:32:00Z</cp:lastPrinted>
  <dcterms:modified xsi:type="dcterms:W3CDTF">2022-10-10T06:52:46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0F3F13F5495BA14B13301F596F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