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广告牌拆除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广告牌拆除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广告牌拆除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43.240.248.114:8088/sys/portal/page.jsp</w:t>
        </w:r>
      </w:hyperlink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43.240.249.108:8088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上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其中重庆高炫建设工程有限公司因不符合竞争性比选文件要求废标，其余五家单位的竞争性比选申请文件均通过资格审查和响应性评审。</w:t>
      </w:r>
    </w:p>
    <w:p>
      <w:pPr>
        <w:pStyle w:val="Heading3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恩嘉建筑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2748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八骏祥集实业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280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市信合建筑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36800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Heading3"/>
        <w:ind w:left="216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广告牌拆除项目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6-24T07:24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