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4"/>
          <w:szCs w:val="36"/>
        </w:rPr>
      </w:pPr>
      <w:r>
        <w:rPr>
          <w:rFonts w:ascii="宋体" w:hAnsi="宋体" w:cs="宋体"/>
          <w:sz w:val="34"/>
          <w:szCs w:val="36"/>
        </w:rPr>
        <w:t>重庆至贵州赤水至四川叙永高速公路（重庆段）中心试验室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标候选人公示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示期：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）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92"/>
        <w:gridCol w:w="1486"/>
        <w:gridCol w:w="1040"/>
        <w:gridCol w:w="22"/>
        <w:gridCol w:w="984"/>
        <w:gridCol w:w="993"/>
        <w:gridCol w:w="1137"/>
        <w:gridCol w:w="92"/>
        <w:gridCol w:w="1879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标段名称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至贵州赤水至四川叙永高速公路（重庆段）中心试验室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限价（或招标控制价）（元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9389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.00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编码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000120221031025020101</w:t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公告编号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人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渝赤叙高速公路有限公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人联系电话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682813609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机构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恒工程咨询集团有限公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机构联系电话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3-67767200</w:t>
            </w:r>
          </w:p>
        </w:tc>
      </w:tr>
      <w:tr>
        <w:trPr>
          <w:trHeight w:val="690" w:hRule="atLeast"/>
        </w:trPr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候选人排序</w:t>
            </w:r>
          </w:p>
        </w:tc>
        <w:tc>
          <w:tcPr>
            <w:tcW w:w="15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报价（元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期限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质量</w:t>
            </w:r>
          </w:p>
        </w:tc>
        <w:tc>
          <w:tcPr>
            <w:tcW w:w="4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拟任项目负责人</w:t>
            </w:r>
          </w:p>
        </w:tc>
      </w:tr>
      <w:tr>
        <w:trPr>
          <w:trHeight w:val="690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</w:tr>
      <w:tr>
        <w:trPr>
          <w:trHeight w:val="234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一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交通工程质量检测有限公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08428.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到招标文件的要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到招标文件的要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敬华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证书、</w:t>
            </w:r>
            <w:r>
              <w:rPr>
                <w:rFonts w:cs="宋体"/>
                <w:sz w:val="22"/>
              </w:rPr>
              <w:t>试验检测工程师证书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14010027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620211001020057017</w:t>
            </w:r>
          </w:p>
        </w:tc>
      </w:tr>
      <w:tr>
        <w:trPr>
          <w:trHeight w:val="2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二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商局重庆公路工程检测中心有限公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089130.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到招标文件的要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到招标文件的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证书、</w:t>
            </w:r>
            <w:r>
              <w:rPr>
                <w:rFonts w:cs="宋体"/>
                <w:sz w:val="22"/>
              </w:rPr>
              <w:t>试验检测工程师证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0001004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620191101030036129</w:t>
            </w:r>
          </w:p>
        </w:tc>
      </w:tr>
      <w:tr>
        <w:trPr>
          <w:trHeight w:val="2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三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交通规划和技术发展中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864838.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到招标文件的要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达到招标文件的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岳海先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证书、</w:t>
            </w:r>
            <w:r>
              <w:rPr>
                <w:rFonts w:cs="宋体"/>
                <w:sz w:val="22"/>
              </w:rPr>
              <w:t>试验检测工程师证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508010018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620191101010018062</w:t>
            </w:r>
          </w:p>
        </w:tc>
      </w:tr>
      <w:tr>
        <w:trPr>
          <w:trHeight w:val="15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候选人响应招标文件要求的资格能力条件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FFFFFF" w:val="clear"/>
              </w:rPr>
              <w:t>第一中标候选人：</w:t>
            </w:r>
            <w:r>
              <w:rPr>
                <w:rFonts w:ascii="宋体" w:hAnsi="宋体" w:cs="宋体"/>
                <w:color w:val="000000"/>
                <w:sz w:val="22"/>
              </w:rPr>
              <w:t>重庆市交通工程质量检测有限公司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企业资质：公路工程试验检测综合甲级证书、检验检测机构资质认定（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CMA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）证书、公路工程试验检测桥梁与隧道专项资质证书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企业业绩：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20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年重庆渝涪高速公路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G5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江北站至长寿桃花段道路大修业主（监理）中心实验室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中心试验室主任（</w:t>
            </w:r>
            <w:r>
              <w:rPr>
                <w:rFonts w:ascii="宋体" w:hAnsi="宋体" w:cs="宋体"/>
                <w:color w:val="000000"/>
                <w:sz w:val="22"/>
              </w:rPr>
              <w:t>谭敬华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）业绩：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20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年重庆渝涪高速公路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G5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江北站至长寿桃花段道路大修业主（监理）中心实验室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FFFFFF" w:val="clear"/>
              </w:rPr>
              <w:t>第二中标候选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招商局重庆公路工程检测中心有限公司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企业资质：公路工程试验检测综合甲级证书、检验检测机构资质认定（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CMA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）证书、公路工程试验检测桥梁与隧道专项资质证书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企业业绩：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宋体" w:hAnsi="宋体" w:cs="宋体"/>
                <w:szCs w:val="24"/>
              </w:rPr>
              <w:t>重庆巴南至綦江高速公路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渝黔高速公路扩能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工程中心试验室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庆南川至两江新区高速公路交工验收质量检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LJG-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同段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中心试验室主任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刘焰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）业绩：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四川省遂资眉高速公路遂宁至资阳段工程项目监理试验室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青海省川口至大河家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省界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段公路工程中心试验室检测项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重庆巴南至綦江高速公路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渝黔高速公路扩能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工程中心试验室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hd w:fill="FFFFFF" w:val="clear"/>
              </w:rPr>
              <w:t>第三中标候选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市交通规划和技术发展中心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企业资质：公路工程试验检测综合甲级证书、检验检测机构资质认定（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CMA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）证书、公路工程试验检测桥梁与隧道专项资质证书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企业业绩：重庆渝遂高速公路复线（北碚至铜梁段）工程中心试验室</w:t>
            </w:r>
          </w:p>
          <w:p>
            <w:pPr>
              <w:pStyle w:val="Style14"/>
              <w:widowControl/>
              <w:shd w:fill="FFFFFF" w:val="clear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中心试验室主任（</w:t>
            </w:r>
            <w:r>
              <w:rPr>
                <w:rFonts w:ascii="宋体" w:hAnsi="宋体" w:cs="宋体"/>
                <w:color w:val="000000"/>
                <w:sz w:val="22"/>
              </w:rPr>
              <w:t>岳海先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）业绩： 重庆渝遂高速公路复线（北碚至铜梁段）工程中心试验室</w:t>
            </w:r>
          </w:p>
        </w:tc>
      </w:tr>
      <w:tr>
        <w:trPr>
          <w:trHeight w:val="12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文件规定应公示的其他内容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sz w:val="22"/>
                <w:lang w:bidi="ar-SA"/>
              </w:rPr>
            </w:pPr>
            <w:r>
              <w:rPr>
                <w:rFonts w:ascii="宋体" w:hAnsi="宋体" w:cs="宋体"/>
                <w:sz w:val="22"/>
                <w:lang w:bidi="ar-SA"/>
              </w:rPr>
              <w:t>否决投标情况：无。</w:t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标候选人评标情况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评标委员会评审，中标候选人均为合格。</w:t>
            </w:r>
          </w:p>
        </w:tc>
      </w:tr>
      <w:tr>
        <w:trPr>
          <w:trHeight w:val="10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出异议的渠道和方式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投标人或者其他利害关系人对评标结果有异议的，应在中标候选人公示期内以书面形式向招标人：重庆渝赤叙高速公路有限公司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余女士，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6828136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提出异议。</w:t>
            </w:r>
          </w:p>
        </w:tc>
      </w:tr>
      <w:tr>
        <w:trPr>
          <w:trHeight w:val="2007" w:hRule="atLeast"/>
        </w:trPr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人（盖章）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庆渝赤叙高速公路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 xml:space="preserve">月 </w:t>
            </w:r>
            <w:r>
              <w:rPr>
                <w:rFonts w:cs="Calibri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日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代理机构（盖章）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恒工程咨询集团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rPr>
                <w:rFonts w:ascii="宋体" w:hAnsi="宋体" w:cs="Calibri"/>
                <w:color w:val="000000"/>
                <w:kern w:val="0"/>
                <w:sz w:val="22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4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2022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年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 xml:space="preserve">月 </w:t>
            </w:r>
            <w:r>
              <w:rPr>
                <w:rFonts w:cs="Calibri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cs="Calibri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color w:val="3D4B62"/>
      <w:sz w:val="24"/>
      <w:szCs w:val="24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14:00Z</dcterms:created>
  <dc:creator>Administrator</dc:creator>
  <dc:description/>
  <dc:language>en-US</dc:language>
  <cp:lastModifiedBy>Eddie</cp:lastModifiedBy>
  <cp:lastPrinted>2021-06-28T11:19:00Z</cp:lastPrinted>
  <dcterms:modified xsi:type="dcterms:W3CDTF">2022-12-07T06:38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8B2FAD1CD4887ABBA29DAEDB452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